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77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актических навыков</w:t>
            </w:r>
            <w:bookmarkStart w:id="0" w:name="_GoBack"/>
            <w:bookmarkEnd w:id="0"/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ведение первичной санитарной обработки больного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смены нательного белья</w:t>
            </w:r>
            <w:r>
              <w:rPr>
                <w:bCs/>
                <w:sz w:val="22"/>
                <w:szCs w:val="22"/>
              </w:rPr>
              <w:t xml:space="preserve"> пациентам, находящимся в состоянии ступора, сопора и ком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дготовка больных для проведения рентгенологических исследований органов брюшной полости, грудной клетки, малого таз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ведение термометрии, исследования пульса и артериального давления с регистрацией данных в «Медицинской карте стационарного больного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измерения артериального дав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Исследование пульс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змерение суточного диурез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4"/>
              </w:rPr>
              <w:t>Определение числа дыхательных движ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Маркировка материала для сбора биологических материал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раздачи и контроль приема (согласно врачебным предписаниям) таблетированных, капсулированных, солютированных  препарато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4"/>
              </w:rPr>
              <w:t>Применение эластичных бинтов и чулок на нижние конечнос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оведение обработки рабочих поверхностей  процедурного кабинета для проведения инъекций (процедурного стола, кушетки и др.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работка рук и правильное использование медицинских перчаток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дготовка  (обработка) кожных покровов для проведения инъекци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подкожной инъек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внутримышечной инъек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внутривенной инъек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борка системы для внутривенного капельного введения лекарст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внутривенного капельного введения жидкос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Введение гепари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азведение сухих лекарственных средств во флаконах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чет дозы и введение инсули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ухода за катетером в периферической вен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Обработка многоразового медицинского инструментария и утилизация одноразового медицинского инструментар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азопирамовой и фенолфталеиновой проб на качество предстерилизационной обработки инструмен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Осуществление временной остановки артериального кровотечения разными способа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Наложение давящей повяз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Применение воздухов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 w:val="24"/>
              </w:rPr>
              <w:t>Техника промывания желуд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казание доврачебной неотложной помощи при обмороке, аллергических реакциях немедленного типа (отек Квинке, анафилактический шок и др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/09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Гаврилова В.А.</dc:creator>
  <dc:description/>
  <cp:keywords/>
  <dc:language>en-US</dc:language>
  <cp:lastModifiedBy>naa</cp:lastModifiedBy>
  <cp:lastPrinted>2014-09-19T14:34:00Z</cp:lastPrinted>
  <dcterms:modified xsi:type="dcterms:W3CDTF">2014-09-24T07:24:00Z</dcterms:modified>
  <cp:revision>2</cp:revision>
  <dc:subject/>
  <dc:title>Помощник палатной медицинской сестры</dc:title>
</cp:coreProperties>
</file>