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6"/>
        <w:gridCol w:w="342"/>
        <w:gridCol w:w="2053"/>
        <w:gridCol w:w="146"/>
        <w:gridCol w:w="1368"/>
        <w:gridCol w:w="274"/>
        <w:gridCol w:w="247"/>
        <w:gridCol w:w="216"/>
        <w:gridCol w:w="236"/>
        <w:gridCol w:w="236"/>
        <w:gridCol w:w="405"/>
        <w:gridCol w:w="576"/>
        <w:gridCol w:w="623"/>
        <w:gridCol w:w="243"/>
        <w:gridCol w:w="1686"/>
        <w:gridCol w:w="409"/>
        <w:gridCol w:w="519"/>
        <w:gridCol w:w="658"/>
      </w:tblGrid>
      <w:tr>
        <w:trPr>
          <w:trHeight w:val="90" w:hRule="atLeast"/>
        </w:trPr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ОЕ ГУ БАНКА РОССИИ // УФК ПО Г. САНКТ-ПЕТЕРБУРГУ г. Санкт-Петербур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030106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21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нк получател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</w:rPr>
              <w:t>780100227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ПП 7</w:t>
            </w:r>
            <w:r>
              <w:rPr>
                <w:b/>
                <w:szCs w:val="28"/>
              </w:rPr>
              <w:t>80101001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ФК 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 г. Санкт-Петербург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ПбГУ, л/с 20726У03820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/С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14643000000017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18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лучатель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000000013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7000000</w:t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8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азначение платежа</w:t>
            </w:r>
            <w:r>
              <w:rPr/>
              <w:t xml:space="preserve">:  </w:t>
            </w:r>
            <w:r>
              <w:rPr>
                <w:b/>
              </w:rPr>
              <w:t>(КБК00000000000000000130, л/с 20726У03820)ИД2873</w:t>
            </w:r>
            <w:r>
              <w:rPr/>
              <w:t xml:space="preserve"> </w:t>
            </w:r>
            <w:r>
              <w:rPr>
                <w:b/>
              </w:rPr>
              <w:t>(МЦ) За обучение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u w:val="single"/>
              </w:rPr>
              <w:t>Иванова Ивана Ивановича, специальность*, курс</w:t>
            </w:r>
            <w:r>
              <w:rPr>
                <w:b/>
                <w:i/>
              </w:rPr>
              <w:t>, без НДС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зец заполнения платежного поручения в банке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01.01.2021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визиты СПбГУ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олное наименование учреждения: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Сокращенное наименование учреждения:      </w:t>
      </w:r>
      <w:r>
        <w:rPr>
          <w:rFonts w:cs="Times New Roman" w:ascii="Times New Roman" w:hAnsi="Times New Roman"/>
          <w:b/>
          <w:szCs w:val="24"/>
        </w:rPr>
        <w:t>ФГБОУ ВО «СПбГУ»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u w:val="single"/>
        </w:rPr>
        <w:t>Адрес:</w:t>
      </w:r>
      <w:r>
        <w:rPr>
          <w:rFonts w:cs="Times New Roman" w:ascii="Times New Roman" w:hAnsi="Times New Roman"/>
          <w:szCs w:val="24"/>
        </w:rPr>
        <w:t xml:space="preserve">  199106, Россия, г. Санкт-Петербург, 21 линия В.О., д.8, корп. А.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Реквизиты получател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 xml:space="preserve">Банк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ВЕРО-ЗАПАДНОЕ ГУ БАНКА РОССИИ // УФК по Г. САНКТ-ПЕТЕРБУРГУ г. Санкт-Петербург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014030106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вой счет 20726У03820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Н 7801002274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ПП 780101001</w:t>
      </w:r>
    </w:p>
    <w:p>
      <w:pPr>
        <w:pStyle w:val="NoSpac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УФК по г. Санкт-Петербургу (СПбГУ, л/с 20726У03820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 03214643000000017200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ПО 02068516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037800006089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ОКТМО 40307000000 Муниципальный округ №7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БК 00000000000000000130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* Специальность сокращенно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Лечебное Дело – ЛД</w:t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Стоматология – СТ</w:t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Магистратура – Магистр.</w:t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Ординатура – ОРД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h3</dc:creator>
  <dc:description/>
  <cp:keywords/>
  <dc:language>en-US</dc:language>
  <cp:lastModifiedBy>Пушкарь Юлия Владимировна</cp:lastModifiedBy>
  <cp:lastPrinted>1995-11-21T17:41:00Z</cp:lastPrinted>
  <dcterms:modified xsi:type="dcterms:W3CDTF">2022-07-2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