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й план лекций по нормальной физиологии для второго курса в весеннем семестре 2024-2025 года. Специальность «Стоматология» английский язы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1611"/>
        <w:gridCol w:w="1269"/>
        <w:gridCol w:w="1260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 лек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лек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тор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казатели системной гемодина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ческие особенности миокарда. Электрическая и сократительная функции серд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Регуляция деятельности сердца (покой, физическая нагрузк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крови по сосудам. Регуляция артериального дав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циркуляция. Особенности регионарного кровотока. Лимфообразова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ровоснабжения сердца, почек и головного мозг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 дыхания, вентиляция легких. Легочные емкости и объе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газов кровью. Механизм газообмена в легких и тканях Центральная и местная регуляция дыхания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я поч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меостатическая функция поче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ческие основы психической деятельности и познавательного процесса. Физиологические механизмы памя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физиологические основы сна и бодрствования. Эмоции и мотивации. Роль лимбической системы и гипоталамуса в формировании мотиваций и реализации эмо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Пуговк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б.н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лан практических занятий по нормальной физиологии для второго курса в весеннем семестре на 2024-2025 год. Специальность «Стоматология»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15"/>
        <w:gridCol w:w="22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занят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нетательная функция сердца. Регуляция деятельности сердц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кровеносных и лимфатических сосудов. Регуляция кровяного д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-семинар по теме: «Физиология сердечно-сосудистой систем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дыхание. Газообмен в легки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дых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-семинар по теме: «Физиология системы дыха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и почек. Моче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анспортные процессы в почке. Регуляция водно-солевого баланса. Гомеостатическая функция поче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минар по теме «Физиология выд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план практических занятий по нормальной физиологии для втор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в весеннем семестре на 2024-2025 год. Специальность «Стомат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93"/>
        <w:gridCol w:w="1288"/>
        <w:gridCol w:w="2149"/>
        <w:gridCol w:w="1336"/>
        <w:gridCol w:w="1336"/>
      </w:tblGrid>
      <w:tr>
        <w:trPr>
          <w:trHeight w:val="27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 зан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зан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</w:t>
            </w:r>
          </w:p>
        </w:tc>
      </w:tr>
      <w:tr>
        <w:trPr>
          <w:trHeight w:val="27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С01-АЯ-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; 21.03; 04.04; 18.04; 16.05; 23.05; 30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Э. Колпа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С02-АЯ-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6.03; 20.03; 03.04; 17.04; 15.05; 22.05; 15.05; 29.0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 Ю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8:00Z</dcterms:created>
  <dc:creator>Захарова Лидия Борисовна</dc:creator>
  <dc:description/>
  <cp:keywords/>
  <dc:language>en-US</dc:language>
  <cp:lastModifiedBy>Азарова Наталья Евгеньевна</cp:lastModifiedBy>
  <dcterms:modified xsi:type="dcterms:W3CDTF">2024-12-24T13:38:00Z</dcterms:modified>
  <cp:revision>2</cp:revision>
  <dc:subject/>
  <dc:title/>
</cp:coreProperties>
</file>