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Календарно-тематический план лекций</w:t>
      </w:r>
    </w:p>
    <w:p>
      <w:pPr>
        <w:pStyle w:val="Normal"/>
        <w:jc w:val="center"/>
        <w:rPr/>
      </w:pPr>
      <w:r>
        <w:rPr/>
        <w:t xml:space="preserve">по элективному курсу </w:t>
      </w:r>
      <w:r>
        <w:rPr>
          <w:b/>
          <w:i/>
        </w:rPr>
        <w:t>«Амбулаторная флебология»</w:t>
      </w:r>
      <w:r>
        <w:rPr/>
        <w:t xml:space="preserve"> для студентов </w:t>
      </w:r>
      <w:r>
        <w:rPr>
          <w:lang w:val="en-US"/>
        </w:rPr>
        <w:t>I</w:t>
      </w:r>
      <w:r>
        <w:rPr/>
        <w:t xml:space="preserve">V курса медицинского факультета СПбГУ (специальность «лечебное дело») </w:t>
      </w:r>
    </w:p>
    <w:p>
      <w:pPr>
        <w:pStyle w:val="Normal"/>
        <w:jc w:val="center"/>
        <w:rPr/>
      </w:pPr>
      <w:r>
        <w:rPr>
          <w:i/>
        </w:rPr>
        <w:t>в осеннем семестре 2024/25 уч. 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84"/>
        <w:gridCol w:w="5988"/>
        <w:gridCol w:w="240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ле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то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/>
              <w:t>Анатомия и физиология венозного русла нижних конечностей в норме и при патолог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Доцент Ремезов А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/>
              <w:t>Диагностика заболеваний периферических вен. Классификация СЕАР. Варикозная болезнь в практике смежных специалист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6"/>
              </w:rPr>
              <w:t>Доцент Ремезов А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/>
              <w:t>Консервативное лечение хронической болезни вен. Профилактика венозной недостаточ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6"/>
              </w:rPr>
              <w:t>Доцент Ремезов А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/>
              <w:t>Оперативное лечение хронической болезни вен – классические и современные методики. Способы хирургической коррекции венозной гемодинам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6"/>
              </w:rPr>
              <w:t>Доцент Ремезов А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/>
              <w:t>Тромбофлебит и флеботромбоз. Основы тромбопрофилакти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6"/>
              </w:rPr>
              <w:t>Доцент Ремезов А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/>
              <w:t>Комплексное лечение осложнённых форм хронической болезни вен. Посттромбофлебитический синдром. Хронические раны венозной этиолог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6"/>
              </w:rPr>
              <w:t>Доцент Ремезов А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ая флебология – задачи и современные возмож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Доцент Ремезов А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54:00Z</dcterms:created>
  <dc:creator>Irina</dc:creator>
  <dc:description/>
  <cp:keywords/>
  <dc:language>en-US</dc:language>
  <cp:lastModifiedBy>Смирнов Георгий Алексеевич</cp:lastModifiedBy>
  <dcterms:modified xsi:type="dcterms:W3CDTF">2024-08-20T10:54:00Z</dcterms:modified>
  <cp:revision>2</cp:revision>
  <dc:subject/>
  <dc:title>КАЛЕНДАРНО-ТЕМАТИЧЕСКИЙ ПЛАН ЛЕКЦИЙ</dc:title>
</cp:coreProperties>
</file>