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ендарно-тематический план практических занятий </w:t>
      </w:r>
    </w:p>
    <w:p>
      <w:pPr>
        <w:pStyle w:val="Heading"/>
        <w:rPr/>
      </w:pPr>
      <w:r>
        <w:rPr/>
        <w:t xml:space="preserve">по инфекционным болезням для студентов 5 курса, </w:t>
      </w:r>
    </w:p>
    <w:p>
      <w:pPr>
        <w:pStyle w:val="Heading"/>
        <w:rPr/>
      </w:pPr>
      <w:r>
        <w:rPr/>
        <w:t>9 семестр, 2024/2025 учебный год</w:t>
      </w:r>
    </w:p>
    <w:p>
      <w:pPr>
        <w:pStyle w:val="Heading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992"/>
      </w:tblGrid>
      <w:tr>
        <w:trPr>
          <w:trHeight w:val="41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омера групп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</w:tr>
      <w:tr>
        <w:trPr>
          <w:trHeight w:val="1575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К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А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цкая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К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ншнякова В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рова А.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ц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А.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шняк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енко К.Д.</w:t>
            </w:r>
          </w:p>
        </w:tc>
      </w:tr>
      <w:tr>
        <w:trPr>
          <w:trHeight w:val="1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Устройство и режим работы инфекционного стационара. Правила госпитализации инфекционных больных. </w:t>
            </w:r>
          </w:p>
          <w:p>
            <w:pPr>
              <w:pStyle w:val="Normal"/>
              <w:ind w:left="284" w:hanging="0"/>
              <w:rPr/>
            </w:pPr>
            <w:r>
              <w:rPr/>
              <w:t>Герпетическая инфе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зентерия. Амеби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1.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трый вирусный гепатит А. Острый вирусный гепатит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2.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Вирусные гепатиты В, С,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4.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ронические вирусные гепатиты. Осложнения вирусных гепати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5.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ля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6.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севдотуберкулез. Кишечный иерсини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7.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ептоспир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8.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альмонеллез. Пищевые токсикоинф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09.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>
          <w:b/>
        </w:rPr>
        <w:t xml:space="preserve">Место проведения занятий: </w:t>
      </w:r>
      <w:r>
        <w:rPr/>
        <w:t>КИБ им. С.П.Боткина, 21 отделение (ул. Миргородская, 3, метро Пл. Александра Невского, на территории больницы – 8-ми этажное здание, где приемное отделение, 21 отделение находится на 8 этаже) или Пискаревский, 49, Учебный кластер. Место проведения – по согласованию с преподавателем.</w:t>
      </w:r>
    </w:p>
    <w:p>
      <w:pPr>
        <w:pStyle w:val="TextBody"/>
        <w:rPr>
          <w:b/>
          <w:b/>
        </w:rPr>
      </w:pPr>
      <w:r>
        <w:rPr>
          <w:b/>
        </w:rPr>
        <w:t>Строго обязательны: сменная обувь, халаты, колпаки, маски.</w:t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7:00Z</dcterms:created>
  <dc:creator>*</dc:creator>
  <dc:description/>
  <cp:keywords/>
  <dc:language>en-US</dc:language>
  <cp:lastModifiedBy>Преподаватель</cp:lastModifiedBy>
  <dcterms:modified xsi:type="dcterms:W3CDTF">2024-08-21T11:33:00Z</dcterms:modified>
  <cp:revision>4</cp:revision>
  <dc:subject/>
  <dc:title>Календарно-тематический план практических занятий</dc:title>
</cp:coreProperties>
</file>