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shd w:fill="EBEDF0" w:val="clear"/>
        </w:rPr>
        <w:t>19/5058/1 Расписание лекций</w:t>
      </w:r>
      <w:r>
        <w:rPr>
          <w:sz w:val="27"/>
          <w:szCs w:val="27"/>
        </w:rPr>
        <w:br/>
      </w:r>
      <w:r>
        <w:rPr>
          <w:rFonts w:cs="Arial" w:ascii="Arial" w:hAnsi="Arial"/>
          <w:sz w:val="28"/>
          <w:szCs w:val="28"/>
          <w:shd w:fill="EBEDF0" w:val="clear"/>
        </w:rPr>
        <w:t>6 курса специальность «Лечебное дело» осенний (11 семестр) 2024/2025 учебного года</w:t>
      </w:r>
    </w:p>
    <w:p>
      <w:pPr>
        <w:pStyle w:val="Normal"/>
        <w:rPr/>
      </w:pPr>
      <w:r>
        <w:rPr/>
        <w:t>Расписание лекций</w:t>
      </w:r>
    </w:p>
    <w:p>
      <w:pPr>
        <w:pStyle w:val="Normal"/>
        <w:rPr>
          <w:rFonts w:ascii="Arial" w:hAnsi="Arial" w:cs="Arial"/>
          <w:sz w:val="22"/>
          <w:szCs w:val="22"/>
          <w:shd w:fill="EBEDF0" w:val="clear"/>
        </w:rPr>
      </w:pPr>
      <w:r>
        <w:rPr>
          <w:rFonts w:cs="Arial" w:ascii="Arial" w:hAnsi="Arial"/>
          <w:sz w:val="22"/>
          <w:szCs w:val="22"/>
          <w:shd w:fill="EBEDF0" w:val="clear"/>
        </w:rPr>
        <w:t>с 23.10 по 25.12.2024 КЛИНИЧЕСКАЯ ЛУЧЕВАЯ ДИАГНОСТИКА лекции (20ч.) 10дн+2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EBEDF0" w:val="clear"/>
        </w:rPr>
      </w:pPr>
      <w:r>
        <w:rPr>
          <w:rFonts w:cs="Arial" w:ascii="Arial" w:hAnsi="Arial"/>
          <w:b/>
          <w:sz w:val="22"/>
          <w:szCs w:val="22"/>
          <w:shd w:fill="EBEDF0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ИЙ ле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линической лучевой диагностике для студе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ицинского института СПбГ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 лечебное дело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осенний семестр 2024/2025 уч.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сто проведения: ФГБУ «СЗОНКЦ им. Л.Г.Соколова ФМБА России» Проспект Культуры, дом 4, литера А, 9 этаж, конференц-зал.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98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 в клиническую лучевую диагностику.  </w:t>
            </w:r>
            <w:bookmarkStart w:id="0" w:name="_GoBack"/>
            <w:r>
              <w:rPr/>
              <w:t xml:space="preserve">Основы организации и нормативно-правового регулирования службы лучевой диагностики в РФ. </w:t>
            </w:r>
            <w:r>
              <w:rPr>
                <w:color w:val="000000"/>
              </w:rPr>
              <w:t>Современные методы и высокотехнологичное оборудование для лучевой визуализации.</w:t>
            </w:r>
            <w:r>
              <w:rPr/>
              <w:t xml:space="preserve"> Реализация лучевых технологий в программах ОМС.</w:t>
            </w:r>
            <w:bookmarkEnd w:id="0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учевая диагностика заболеваний желудочно-кишечного тракта и гепатопанкреатобилиарной системы. </w:t>
            </w:r>
            <w:r>
              <w:rPr>
                <w:color w:val="000000"/>
                <w:lang w:eastAsia="ar-SA"/>
              </w:rPr>
              <w:t>Алгоритмы лучевой диагностики в гастроэнтер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учевая диагностика заболеваний бронхо-легочной системы и сердца. </w:t>
            </w:r>
            <w:r>
              <w:rPr>
                <w:color w:val="000000"/>
                <w:lang w:eastAsia="en-US"/>
              </w:rPr>
              <w:t>Алгоритмы лучевой диагностики при заболеваниях органов грудной пол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учевая диагностика заболеваний бронхо-легочной системы и сердца. </w:t>
            </w:r>
            <w:r>
              <w:rPr>
                <w:color w:val="000000"/>
                <w:lang w:eastAsia="en-US"/>
              </w:rPr>
              <w:t>Алгоритмы лучевой диагностики при заболеваниях органов грудной пол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учевая диагностика травматических повреждений и заболеваний опорно-двигателной системы. </w:t>
            </w:r>
            <w:r>
              <w:rPr>
                <w:lang w:eastAsia="en-US"/>
              </w:rPr>
              <w:t>Алгоритмы лучевой диагностики в травматологии и ортопед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учевая диагностика заболеваний мочевыделительной системы</w:t>
            </w:r>
            <w:r>
              <w:rPr>
                <w:lang w:eastAsia="en-US"/>
              </w:rPr>
              <w:t>. Алгоритмы лучевой диагностики в нефрологии и ур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учевая диагностика  заболеваний репродуктивной системы женщины. </w:t>
            </w:r>
            <w:r>
              <w:rPr>
                <w:lang w:eastAsia="en-US"/>
              </w:rPr>
              <w:t>Алгоритмы лучевой диагностики в акушерстве и гинекологии.</w:t>
            </w:r>
            <w:r>
              <w:rPr/>
              <w:t xml:space="preserve"> Клиническая лучевая диагностика заболеваний молочных желез. </w:t>
            </w:r>
            <w:r>
              <w:rPr>
                <w:lang w:eastAsia="en-US"/>
              </w:rPr>
              <w:t>Алгоритмы лучевой диагностики в мамм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учевая диагностика  заболеваний гипофиза, щитовидной железы, паращитовидных желез, надпочечников. </w:t>
            </w:r>
            <w:r>
              <w:rPr>
                <w:lang w:eastAsia="en-US"/>
              </w:rPr>
              <w:t>Алгоритмы лучевой диагностики в эндокрин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венционная радиология.</w:t>
            </w:r>
            <w:r>
              <w:rPr/>
              <w:t xml:space="preserve"> Диагностические и лечебные сосудистые вмеша</w:t>
              <w:softHyphen/>
              <w:t>тельства под контролем лучевых методик визуал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Вопросы безопасности в лучевой диагностике. Нежелательные реакции на введение контрастных препарат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Н.Троф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ьтуры, дом 4, литера А, 9 этаж, конференц-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заведующего кафедрой луч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агностики, профессор                                                Т.Н.Тро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ГБУ «СЗОНКЦ им. Л.Г.Соколова ФМБА России» Проспект Культуры, дом 4, литера А, 9 этаж, конференц-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4:00Z</dcterms:created>
  <dc:creator>User</dc:creator>
  <dc:description/>
  <cp:keywords/>
  <dc:language>en-US</dc:language>
  <cp:lastModifiedBy>User</cp:lastModifiedBy>
  <dcterms:modified xsi:type="dcterms:W3CDTF">2024-08-23T10:10:00Z</dcterms:modified>
  <cp:revision>3</cp:revision>
  <dc:subject/>
  <dc:title>19/5058/1 Расписание лекций</dc:title>
</cp:coreProperties>
</file>