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-ТЕМАТИЧЕСКИЙ ПЛАН ЛЕКЦ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лучевой диагностике для студентов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курса медицинского факультета СПбГУ, по специальности лечебное дело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сенний семестр 2024/2025 уч.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06"/>
        <w:gridCol w:w="3642"/>
        <w:gridCol w:w="188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2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ринципы и методы лучевой диагностики. Введение в рентгенологию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анская И.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544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Современные методы лучевой диагностики – физические принципы и показания к применению в клинической практике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мышанская И.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2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Лучевая диагностика повреждений и заболеваний опорно-двигательной систем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мышанская И.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Лучевая диагностика заболеваний легких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мышанская И.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Лучевая диагностика заболеваний сердца и крупных сосуд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мышанская И.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544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Лучевая диагностика заболеваний органов пищеварения и мочевыделительной системы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мышанская И.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отложная лучевая диагностика при острых заболеваниях и повреждениях внутренних органов и систе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 Камышанская И.Г.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Лекции проводятся по адресу: пр.Литейный д.56, в Мариинской больнице, в лекционной аудитории на 2 этаже 10 корпус, литер К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14:00-15:40</w:t>
      </w:r>
    </w:p>
    <w:p>
      <w:pPr>
        <w:pStyle w:val="Normal"/>
        <w:jc w:val="center"/>
        <w:rPr/>
      </w:pPr>
      <w:r>
        <w:rPr>
          <w:sz w:val="22"/>
          <w:szCs w:val="22"/>
        </w:rPr>
        <w:t>по вторникам каждой нед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курса лучевой диагностики </w:t>
      </w:r>
    </w:p>
    <w:p>
      <w:pPr>
        <w:pStyle w:val="Normal"/>
        <w:rPr/>
      </w:pPr>
      <w:r>
        <w:rPr>
          <w:sz w:val="22"/>
          <w:szCs w:val="22"/>
        </w:rPr>
        <w:t>и лучевой терапии                                             доцент Камышанская И.Г.</w:t>
      </w:r>
    </w:p>
    <w:sectPr>
      <w:footerReference w:type="default" r:id="rId2"/>
      <w:footerReference w:type="first" r:id="rId3"/>
      <w:type w:val="nextPage"/>
      <w:pgSz w:w="8505" w:h="11906"/>
      <w:pgMar w:left="851" w:right="851" w:gutter="0" w:header="0" w:top="851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1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2:00Z</dcterms:created>
  <dc:creator>2</dc:creator>
  <dc:description/>
  <cp:keywords/>
  <dc:language>en-US</dc:language>
  <cp:lastModifiedBy>Преподаватель</cp:lastModifiedBy>
  <cp:lastPrinted>2009-02-10T10:33:00Z</cp:lastPrinted>
  <dcterms:modified xsi:type="dcterms:W3CDTF">2024-08-20T09:50:00Z</dcterms:modified>
  <cp:revision>10</cp:revision>
  <dc:subject/>
  <dc:title>КАЛЕНДАРНО-ТЕМАТИЧЕСКИЙ ПЛАН занятий</dc:title>
</cp:coreProperties>
</file>