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Календарно-тематический план лекций по дерматовенерологии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студентов IV курса ЛФ СПбГУ (2024/2025 гг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21 линия, ауд. 102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559"/>
        <w:gridCol w:w="155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ние 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ерматологию Дерматиты – общая п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иты от физических и химических фак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дермато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идер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ные дермат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нова Я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ри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плоский лиш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пический дермат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0:00Z</dcterms:created>
  <dc:creator>1</dc:creator>
  <dc:description/>
  <cp:keywords/>
  <dc:language>en-US</dc:language>
  <cp:lastModifiedBy>GOMKO-3</cp:lastModifiedBy>
  <cp:lastPrinted>2017-06-06T14:28:00Z</cp:lastPrinted>
  <dcterms:modified xsi:type="dcterms:W3CDTF">2024-08-22T06:23:00Z</dcterms:modified>
  <cp:revision>3</cp:revision>
  <dc:subject/>
  <dc:title/>
</cp:coreProperties>
</file>