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ематический план лекций по дерматовенероло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IV курса «Лечебное дело» МИ СПбГУ (2024/2025 г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5559425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22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Л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дерматологию Дерматиты – общая пат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матиты от физических и химических фа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дерматоз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ксидерм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пив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зырные дермат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ори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ый плоский лиш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топический дермати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9.9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22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ЛЕКЦИ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дерматологию Дерматиты – общая патология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матиты от физических и химических факт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дерматоз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ксидерм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пив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зырные дермат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ори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ый плоский лиш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опический дермати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4:00Z</dcterms:created>
  <dc:creator>1</dc:creator>
  <dc:description/>
  <dc:language>en-US</dc:language>
  <cp:lastModifiedBy>GOMKO-3</cp:lastModifiedBy>
  <cp:lastPrinted>2017-06-06T14:28:00Z</cp:lastPrinted>
  <dcterms:modified xsi:type="dcterms:W3CDTF">2024-08-20T06:54:00Z</dcterms:modified>
  <cp:revision>2</cp:revision>
  <dc:subject/>
  <dc:title/>
</cp:coreProperties>
</file>