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Тематический план лекций по специальности  "Гигиена" 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" w:cs="Mangal" w:ascii="Times New Roman" w:hAnsi="Times New Roman"/>
          <w:b/>
          <w:kern w:val="2"/>
          <w:sz w:val="24"/>
          <w:szCs w:val="24"/>
          <w:lang w:eastAsia="hi-IN" w:bidi="hi-IN"/>
        </w:rPr>
        <w:t>для студентов 3 курса (осенний семестр), специальность «Лечебное дело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b/>
          <w:kern w:val="2"/>
          <w:sz w:val="24"/>
          <w:szCs w:val="24"/>
          <w:lang w:eastAsia="hi-IN" w:bidi="hi-IN"/>
        </w:rPr>
        <w:t>на 2024/2025 уч. Год, время проведения – 19.09-31.10.2023 г  14.00-15.35  (7х2 часа, итого 14 часов), 21-я линия ВО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37"/>
        <w:gridCol w:w="2127"/>
        <w:gridCol w:w="2409"/>
      </w:tblGrid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ма практического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одолжительность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гигиенического нормирования, оценка факторов окружающей среды и их влияния на здоровье населения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ироненко О.В.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 часа</w:t>
            </w:r>
          </w:p>
        </w:tc>
      </w:tr>
      <w:tr>
        <w:trPr>
          <w:trHeight w:val="9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игиена атмосферного воздуха населенных мест, система санитарного контроля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ироненко О.В.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 часа</w:t>
            </w:r>
          </w:p>
        </w:tc>
      </w:tr>
      <w:tr>
        <w:trPr>
          <w:trHeight w:val="9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а жилых и общественных зданий, влияния условий проживания на здоровь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ироненко О.В.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 часа</w:t>
            </w:r>
          </w:p>
        </w:tc>
      </w:tr>
      <w:tr>
        <w:trPr>
          <w:trHeight w:val="9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основы организации системы обращения с больничными отходами. Технологии термического обеззараживания отходов классов Б и 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ироненко О.В.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 часа</w:t>
            </w:r>
          </w:p>
        </w:tc>
      </w:tr>
      <w:tr>
        <w:trPr>
          <w:trHeight w:val="9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гиена водоснабжения, влияние качества воды на здоровье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пытенкова О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</w:rPr>
              <w:t>Основы больничной гигиены. Организация санитарно-противоэпидемического режима в  медицинских организациях, требования к микроклимату, вентиляции, освещ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ироненко О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 час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езинфекционно-стерилизационные мероприятия в медицинских  организациях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ироненко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 час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" w:cs="Mangal"/>
          <w:kern w:val="2"/>
          <w:sz w:val="24"/>
          <w:szCs w:val="24"/>
          <w:lang w:eastAsia="hi-I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hi-IN" w:bidi="hi-IN"/>
        </w:rPr>
        <w:t xml:space="preserve">Зав. каф. организации здравоохранения д.м.н.  __________________   И.М.Акулин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1:00Z</dcterms:created>
  <dc:creator>user</dc:creator>
  <dc:description/>
  <cp:keywords/>
  <dc:language>en-US</dc:language>
  <cp:lastModifiedBy>Пользователь Microsoft Office</cp:lastModifiedBy>
  <dcterms:modified xsi:type="dcterms:W3CDTF">2024-08-21T10:21:00Z</dcterms:modified>
  <cp:revision>2</cp:revision>
  <dc:subject/>
  <dc:title/>
</cp:coreProperties>
</file>