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ИЙ ПЛАН ЗАН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учевой диагностике для студен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09, 310 групп медицинского факультета СПбГУ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пециальности лечебное дело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осенний семестр 2024/2025 уч.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06"/>
        <w:gridCol w:w="3573"/>
        <w:gridCol w:w="22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рганизация и технология рентгенологических исследован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ы исследова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Современные методы лучевой диагностики – физ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инципы и показания к применению в клинической практ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ик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Лучевая диагностика повреждений и заболеваний опорно-двигательной систе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Б.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Лучевая диагностика заболеваний легки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ик И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Лучевая диагностика заболеваний сердца и крупных сосу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 Симещенко П.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Лучевая диагностика заболеваний и повреждений органов пищева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Б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15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4"/>
              </w:rPr>
              <w:t xml:space="preserve">Лучевая диагностика в нефрологии и уролог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кина А.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семест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анская И.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нятия проводятся на базе Мариинской больницы (Литейный пр.5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четвергам через неделю с 9:00 до 12: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курса лучевой </w:t>
      </w:r>
    </w:p>
    <w:p>
      <w:pPr>
        <w:pStyle w:val="Normal"/>
        <w:rPr/>
      </w:pPr>
      <w:r>
        <w:rPr>
          <w:sz w:val="22"/>
          <w:szCs w:val="22"/>
        </w:rPr>
        <w:t>диагностики и лучевой терапии                      доцент Камышанская И.Г.</w:t>
      </w:r>
    </w:p>
    <w:sectPr>
      <w:footerReference w:type="default" r:id="rId2"/>
      <w:footerReference w:type="first" r:id="rId3"/>
      <w:type w:val="nextPage"/>
      <w:pgSz w:w="8505" w:h="11906"/>
      <w:pgMar w:left="1021" w:right="708" w:gutter="0" w:header="0" w:top="737" w:footer="6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7:00Z</dcterms:created>
  <dc:creator>2</dc:creator>
  <dc:description/>
  <cp:keywords/>
  <dc:language>en-US</dc:language>
  <cp:lastModifiedBy>Преподаватель</cp:lastModifiedBy>
  <cp:lastPrinted>2007-01-25T12:39:00Z</cp:lastPrinted>
  <dcterms:modified xsi:type="dcterms:W3CDTF">2024-08-20T09:53:00Z</dcterms:modified>
  <cp:revision>3</cp:revision>
  <dc:subject/>
  <dc:title>КАЛЕНДАРНО-ТЕМАТИЧЕСКИЙ ПЛАН занятий</dc:title>
</cp:coreProperties>
</file>