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АЛЕНДАРНО - ТЕМАТИЧЕСКИЙ ПЛАН ЛЕ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Неотложная доврачебная помощь при критических состоя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тудентов 2 курса (2024/25 учебный год),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 «Лечебное дело»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1"/>
        <w:gridCol w:w="3780"/>
        <w:gridCol w:w="1354"/>
        <w:gridCol w:w="1077"/>
        <w:gridCol w:w="127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Дата проведения лек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Тема лекци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лекто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41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41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4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ученое</w:t>
            </w:r>
          </w:p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з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30.09.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" w:hanging="0"/>
              <w:jc w:val="both"/>
              <w:rPr/>
            </w:pPr>
            <w:r>
              <w:rPr/>
              <w:t>Общее представление о неотложной, экстренной, анестезиологической и реаниматологической помощи в повседневной практике и в чрезвычайных ситуац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Волчков В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Д.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rPr/>
            </w:pPr>
            <w:r>
              <w:rPr/>
              <w:t>07.10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" w:hanging="0"/>
              <w:jc w:val="both"/>
              <w:rPr/>
            </w:pPr>
            <w:r>
              <w:rPr/>
              <w:t>Неотложная доврачебная помощь при жизнеугрожающих нарушениях кровообращ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Ковалев С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К.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rPr/>
            </w:pPr>
            <w:r>
              <w:rPr/>
              <w:t>14.10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" w:hanging="0"/>
              <w:jc w:val="both"/>
              <w:rPr/>
            </w:pPr>
            <w:r>
              <w:rPr/>
              <w:t>Неотложная доврачебная помощь при жизнеугрожающих нарушениях дыха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Ковалев С.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К.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21.10.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" w:hanging="0"/>
              <w:jc w:val="both"/>
              <w:rPr/>
            </w:pPr>
            <w:r>
              <w:rPr/>
              <w:t>Терминальные состояния. Клиническая смерть. Первичный реанимационный компдекс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Волчков В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Д.м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1" w:hanging="0"/>
              <w:jc w:val="center"/>
              <w:rPr/>
            </w:pPr>
            <w:r>
              <w:rPr/>
              <w:t>Профессор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Лекции проводятся в учебном корпусе « ГМПБ 2. учебный корпус, 3 эт., 1 аудитория. Адрес : Учебный пер. 5</w:t>
      </w:r>
    </w:p>
    <w:p>
      <w:pPr>
        <w:pStyle w:val="Normal"/>
        <w:spacing w:lineRule="auto" w:line="360"/>
        <w:rPr/>
      </w:pPr>
      <w:r>
        <w:rPr/>
        <w:t>Время: 14.00 – 15.30.  На лекциях необходимы медицинский халат, сменная обувь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ТИЧЕСКИЙ ПЛАН ПРАКТИЧЕСКИХ ЗАНЯТИЙ</w:t>
      </w:r>
    </w:p>
    <w:p>
      <w:pPr>
        <w:pStyle w:val="Normal"/>
        <w:jc w:val="center"/>
        <w:rPr/>
      </w:pPr>
      <w:r>
        <w:rPr/>
        <w:t xml:space="preserve">по дисциплине «Неотложная доврачебная помощь при критических состояниях» для студентов 2 курса (2019/20 учебный год), </w:t>
      </w:r>
    </w:p>
    <w:p>
      <w:pPr>
        <w:pStyle w:val="Normal"/>
        <w:jc w:val="center"/>
        <w:rPr/>
      </w:pPr>
      <w:r>
        <w:rPr/>
        <w:t xml:space="preserve">специальность «Лечебное дело»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120"/>
      </w:tblGrid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т.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0,5 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-3,5ч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. Распределение тем рефератов и докладов на последнее (зачетное занятие) по теме ‘’Неотложная помощь при острых отравлениях’’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2. Тема 1. Общее представление о системе оказания экстренной медицинской помощи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Вопросы, разбираемые на заняти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/>
            </w:pPr>
            <w:r>
              <w:rPr/>
              <w:t>Виды медицинской помощи. Место доврачебной помощи в системе экстренной медицинской помощи. Организация анестезиологической и реаниматологической помощи в Росс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/>
            </w:pPr>
            <w:r>
              <w:rPr/>
              <w:t>Перечень состояний, при которых оказывается первая медицинская помощь и перечень мероприятий по оказанию доврачебной помощ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/>
            </w:pPr>
            <w:r>
              <w:rPr/>
              <w:t>Принципы первичного осмотра пострадавшего, неотложной диагностики, оценки тяжести состояния, выявления  наиболее угрожающего расстройств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/>
            </w:pPr>
            <w:r>
              <w:rPr>
                <w:color w:val="000000"/>
              </w:rPr>
              <w:t>Общие принципы организации неотложного помощ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12"/>
              <w:rPr/>
            </w:pPr>
            <w:r>
              <w:rPr/>
              <w:t>Современные приемы и методы, применяемые при оказании неотложной  помощи больным и пострадавшим в критическом состоянии</w:t>
            </w:r>
          </w:p>
          <w:p>
            <w:pPr>
              <w:pStyle w:val="Normal"/>
              <w:spacing w:lineRule="auto" w:line="312"/>
              <w:ind w:left="360" w:hanging="0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ма 2. Клиническая смерть, как  терминальное состояние. Первичный комплекс мероприятий по сердечно-легочной и церебральной реанимац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просы, разбираемые на занят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/>
              <w:t>Диагностика остановки кровообращения. Понятие клинической и биологической смер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color w:val="000000"/>
              </w:rPr>
              <w:t>Отработка практических навыков экспресс-оценки адекватности сознания, легочного газообмена и кровообращ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color w:val="000000"/>
              </w:rPr>
              <w:t>Базовый реанимационный комплекс (</w:t>
            </w:r>
            <w:r>
              <w:rPr>
                <w:color w:val="000000"/>
                <w:lang w:val="en-US"/>
              </w:rPr>
              <w:t>BLS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color w:val="000000"/>
              </w:rPr>
              <w:t>Отработка на манекене навыков по восстановлению проходимости дыхательных путей, наружного массажа сердца и искусственного дых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/>
              <w:t xml:space="preserve">Современные технические средства и методы, применяемые при сердечно-легочной реанимации. Базовые фармакологические средств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0,5 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3,5ч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ind w:left="900" w:right="-98" w:hanging="360"/>
              <w:rPr/>
            </w:pPr>
            <w:r>
              <w:rPr/>
              <w:t>Тема 3. Экстренная доврачебная помощь при угрожающих жизни нарушениях дыха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просы, разбираемые на занят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Базовые понятия клинической физиологии дыхания. Механизмы газообмена, регуляция дыхания, основные физиологические констан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онятие об угрожающих жизни состояниях, связанных с острыми нарушениями дыхания, причины их развития и критерии диагностики. Понятие о гипоксии, роль гипоксии в развитии терминальных состоя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Основные элементы первой и доврачебной помощи при острой дыхательной недостато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Неотложная помощь при механической асфиксии, инородных телах верхних дыхательных путей утоплении, травме грудной клет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98" w:firstLine="540"/>
              <w:rPr/>
            </w:pPr>
            <w:r>
              <w:rPr>
                <w:bCs/>
              </w:rPr>
              <w:t xml:space="preserve">Тема 4. </w:t>
            </w:r>
            <w:r>
              <w:rPr/>
              <w:t>Экстренная доврачебная помощь при угрожающих жизни нарушениях кровообращения и шок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просы, разбираемые на заняти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Базовые понятия клинической физиологии сердечно-сосудистой системы. Регуляция кровообращения, основные физиологические константы. Роль системы кровообращения и микроциркуляции в доставке кислород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Понятие об угрожающих жизни состояниях, связанных с развитием острой недостаточности кровообращения (ОНК) и причины ее развития. Понятие о гиповолемии и шоке, роль  в развитии терминальных состоян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 xml:space="preserve">Основные элементы первой и доврачебной неотложной помощи при острых нарушениях кровообраще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Неотложная помощь при наружном кровотечении (геморрагический шок), остром инфаркте миокарда (кардиогенный шок), гипертоническом кризе.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98" w:firstLine="540"/>
              <w:rPr/>
            </w:pPr>
            <w:r>
              <w:rPr>
                <w:bCs/>
              </w:rPr>
              <w:t xml:space="preserve">Тема 5. </w:t>
            </w:r>
            <w:r>
              <w:rPr/>
              <w:t>Экстренная доврачебная помощь при критических состояниях в особых ситуациях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просы, разбираемые на занятии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Основные причины потери сознания. Понятие об обмороке и коме. Неотложная помощь при потере созн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 xml:space="preserve">Общая характеристика критических состояний, обусловленных электротравмой, термическим поражением (ожоги, отморожения, общее перегревание или переохлаждение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 xml:space="preserve">Алгоритм действий при оказании неотложной доврачебной помощи пострадавшим с термической травмой (ожоги, тепловые и холодовые поражения, электротравма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Понятие об анафилаксии. Неотложная помощь при аллергической реакции и анафилактическом шоке.</w:t>
            </w:r>
          </w:p>
        </w:tc>
      </w:tr>
      <w:tr>
        <w:trPr>
          <w:trHeight w:val="1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  <w:p>
            <w:pPr>
              <w:pStyle w:val="Normal"/>
              <w:spacing w:lineRule="auto" w:line="312"/>
              <w:ind w:left="720" w:hanging="0"/>
              <w:rPr/>
            </w:pPr>
            <w:r>
              <w:rPr/>
              <w:t xml:space="preserve">Острые отравления. Основная терминология. Основные виды бытовых острых отравлений. Принципы оказания неотложной помощи. </w:t>
            </w:r>
          </w:p>
          <w:p>
            <w:pPr>
              <w:pStyle w:val="Normal"/>
              <w:spacing w:lineRule="auto" w:line="312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720" w:hanging="0"/>
              <w:rPr/>
            </w:pPr>
            <w:r>
              <w:rPr/>
              <w:t>Принципы оказания доврачебной помощи при травмах различной локализации.  Принципы использования повязок, методики временной иммобилизации. Понятие о травматическом шоке.</w:t>
            </w:r>
          </w:p>
        </w:tc>
      </w:tr>
    </w:tbl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uto" w:line="360"/>
        <w:jc w:val="center"/>
        <w:rPr>
          <w:caps/>
        </w:rPr>
      </w:pPr>
      <w:r>
        <w:rPr>
          <w:caps/>
        </w:rPr>
        <w:t>ТемЫ Рефератов (рекомендации,могут быть зменены по усмотрению преподавателя)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aps/>
        </w:rPr>
        <w:t>Понятие ‘’Яд’’, “Отравляющие Вещества” и ‘’Отравления’’. Пути проникновения я да в организм человека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caps/>
        </w:rPr>
      </w:pPr>
      <w:r>
        <w:rPr>
          <w:caps/>
        </w:rPr>
        <w:t>Общие принципы оказания помощи при отравлениях на догоспитальном этапе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aps/>
        </w:rPr>
        <w:t>Понятие ‘’яд’’ и ’’антидот’’. наиболее распространенные антидоты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caps/>
        </w:rPr>
      </w:pPr>
      <w:r>
        <w:rPr>
          <w:caps/>
        </w:rPr>
        <w:t>острые отравления этанолом. неотложная помощь на догоспитальном этапе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aps/>
        </w:rPr>
        <w:t>острые отравления метанолом и этиленгликолем. острые отравления этанолом. неотложная помощь на догоспитальном этапе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aps/>
        </w:rPr>
        <w:t>Острые отравления опиатами (героин). острые отравления этанолом. неотложная помощь на догоспитальном этапе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aps/>
        </w:rPr>
        <w:t>Острые отравления кислотами (уксусная эссенция). неотложная помощь на догоспитальном этапе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aps/>
        </w:rPr>
        <w:t>Острые отравления щелочами (средство для прочистки труб). неотложная помощь на догоспитальном этапе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aps/>
        </w:rPr>
        <w:t>Отравление угарным газом. неотложная помощь на догоспитальном этапе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aps/>
        </w:rPr>
        <w:t>Отравление ядом гадюки. неотложная помощь на догоспитальном этапе при укусе змеей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aps/>
        </w:rPr>
        <w:t>Отравления ядовитыми грибами (бледная поганка, мухомор). неотложная помощь на догоспитальном этапе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caps/>
        </w:rPr>
        <w:t>Острые отравления лекарственными препаратами (транквилизаторы, снотворные, антигистаминные). неотложная помощь на догоспитальном этап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АСПИСАНИЕ ПРАКТИЧЕСКИХ ЗАНЯТИЙ 2024 год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036"/>
        <w:gridCol w:w="26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а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Клиническая б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Ответственный преподаватель</w:t>
            </w:r>
          </w:p>
        </w:tc>
      </w:tr>
      <w:tr>
        <w:trPr>
          <w:trHeight w:val="4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.40-16.5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И скорой  помощ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м.И.И.Джанелидзе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Будапештская д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этаж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рде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оцент, к.м.н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фончик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ячеслав Сергеевич</w:t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203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9.00-12.3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веденская больниц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азаретный, 4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 этаж. Конференц-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оцент, к.м.н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рин Д.Г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u w:val="double"/>
              </w:rPr>
            </w:pPr>
            <w:r>
              <w:rPr>
                <w:caps/>
                <w:u w:val="doubl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4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.00-12.30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веденская больниц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азаретный, 4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 этаж. Конференц-за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оцент, к.м.н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валев Сергей Владимирови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0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.00-12.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ГМБ, Учебный пер, д.5., учебный корпус, 3 этаж, учебная комната №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пер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с. Новикова О.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0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.00-12.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ГМБ, Учебный пер, д.5., учебный корпус, 3 этаж, учебная комната №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пер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с., Засл. врач РФ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ояркин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дрей Александрови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7, 20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.00 – 12.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  <w:t>03.12</w:t>
            </w:r>
          </w:p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ГМБ, Учебный пер, д.5., учебный корпус, 3 этаж, учебная комната №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пер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.,д.м.н. Шах Б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.00 – 12.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1</w:t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ГМБ, Учебный пер, д.5., учебный корпус, 3 этаж, учебная комната №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пер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цент, к.м.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фед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дрей Виталье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1,2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.00-12.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ГМБ, Учебный пер, д.5., учебный корпус, 3 этаж, учебная комната №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пер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цент, к.м.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валев С.В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 занятиях необходимы: сменная обувь, халат,  маска, хирургический костюм, фонендоскоп</w:t>
      </w:r>
    </w:p>
    <w:p>
      <w:pPr>
        <w:pStyle w:val="Normal"/>
        <w:spacing w:lineRule="auto" w:line="360"/>
        <w:ind w:left="202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12" w:before="0" w:after="20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 w:before="0" w:after="200"/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в. Учебной Частью – доцент Ковалев Сергей Владимирович</w:t>
      </w:r>
    </w:p>
    <w:p>
      <w:pPr>
        <w:pStyle w:val="Normal"/>
        <w:numPr>
          <w:ilvl w:val="0"/>
          <w:numId w:val="0"/>
        </w:numPr>
        <w:spacing w:lineRule="auto" w:line="312" w:before="0" w:after="200"/>
        <w:jc w:val="both"/>
        <w:outlineLvl w:val="0"/>
        <w:rPr/>
      </w:pPr>
      <w:r>
        <w:rPr>
          <w:b/>
          <w:caps/>
          <w:sz w:val="22"/>
          <w:szCs w:val="22"/>
        </w:rPr>
        <w:t>М.т.  +79659029557</w:t>
      </w:r>
    </w:p>
    <w:p>
      <w:pPr>
        <w:pStyle w:val="Normal"/>
        <w:numPr>
          <w:ilvl w:val="0"/>
          <w:numId w:val="0"/>
        </w:numPr>
        <w:spacing w:lineRule="auto" w:line="312" w:before="0" w:after="200"/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12" w:before="0" w:after="20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 w:before="0" w:after="200"/>
        <w:jc w:val="both"/>
        <w:outlineLvl w:val="0"/>
        <w:rPr/>
      </w:pPr>
      <w:r>
        <w:rPr>
          <w:b/>
          <w:caps/>
          <w:sz w:val="22"/>
          <w:szCs w:val="22"/>
        </w:rPr>
        <w:t>Перечень вопросов для проведения промежуточной аттестации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Характеристика стадий терминального состояния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Критерии распознавания угрожающих жизни состояний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Показания и противопоказания к проведению реанимации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Диагностика клинической смерти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Алгоритм проведения  базовых реанимационных мероприятий у взрослых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 </w:t>
      </w:r>
      <w:r>
        <w:rPr/>
        <w:t>Острые нарушения газообмена. Причины, диагностика, оказание экстренной  доврачебной помощи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бследование больного по алгоритму «Кома неясной этиологии» и оказание экстренной доврачебной  помощи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страя недостаточность кровообращения. Оценка кровопотери. Экстренная доврачебная помощь пострадавшим с кровотечением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казание экстренной  доврачебной помощи пациентам с неосложненным и осложненным гипертоническим кризом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казание экстренной  доврачебной помощи пациентам с болями за грудиной и подозрением на острый коронарный сидром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казание экстренной  доврачебной помощи пострадавшим с ожогами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 </w:t>
      </w:r>
      <w:r>
        <w:rPr/>
        <w:t>Отравление угарным газом. Диагностика, оказание экстренной  доврачебной помощи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бщие принципы экстренной доврачебной помощи при острых отравлениях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казание экстренной  доврачебной помощи при общем охлаждении и тепловом ударе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казание экстренной  доврачебной помощи пациентам  с анафилактическим шоком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казание экстренной  доврачебной помощи пациентам  с кардиогенным шоком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казание экстренной  доврачебной помощи пациентам  с поражением электротоком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травления грибами. Неотложная помощь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травления щелочами и кислотами. Неотложная помощь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травления наркотическими препаратами. Неотложная помощь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травления транквилизаторами и снотворными средствами. Неотложная помощь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травления этанолом. Неотложная помощь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травления метанолом. Неотложная помощь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Понятие об антидотах. Их применение при отравлениях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Оказание экстренной доврачебной помощи при укусах ядовитых змей и насекомых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12" w:before="0" w:after="200"/>
        <w:ind w:firstLine="540"/>
        <w:jc w:val="both"/>
        <w:outlineLvl w:val="0"/>
        <w:rPr/>
      </w:pPr>
      <w:r>
        <w:rPr>
          <w:b/>
        </w:rPr>
        <w:t>Примеры ситуационных задач для проведения промежуточной аттестаци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олодой человек 19 лет спускался в метро. Внезапно издал крик, потерял сознание и упал. Наблюдаются судороги конечностей, подергивание туловища, непроизвольное мочеиспускание. Дыхание шумное, изо рта выделяется розовая пена. Установите диагноз неотложного состояния и определите тактику неотложной помощ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и выкапывании глубокой траншеи произошел обвал стенок и засыпало рабочего. Пострадавший извлечен из траншеи без сознания. Рот и нос забиты землей. Дыхание и пульс отсутствуют. Окажите первую медицинскую помощ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евушка 16 лет перевернула на себя кастрюлю с только что вскипяченной водой. Кричит от боли, на кистях рук и правом предплечье, колготках от уровня средней трети бедра до стоп кожа гиперемирована, отечна, отслоена в виде пузырей с прозрачной жидкостью. Некоторые пузыри вскрылись. Определите вероятную степень и площадь термического ожога. Окажите доврачебную и первую врачебную помощ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ужчину 38 лет при сборе грибов укусила змея в область подколенной ямки. Жалуется на сильную боль в месте укуса. При осмотре кожи – две точечных ранки, покраснение кожи, выраженный отек. Какая первая помощь необходима в данном случае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 62-летнего соседа внезапно поднялось артериальное давление до 220/110 мм рт.ст. и появилось онемение правой руки и ноги. При осмотре обращает на себя внимание неразборчивая речь, отклонение языка вправо, асимметрия лица. Какую помощь вы окажете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 пикнике мужчина ел шашлык, внезапно закашлялся, схватился руками за горло и посинел. Какое состояние можно предположить у больного? Какое мероприятие необходимо провести в первую очередь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осед по даче при работе циркулярной пилой нечаянно отпилил себе руку на уровне верхней трети предплечья. Пульсирующей струей выделяется алая кровь. Артериальное давление 85/40 мм рт.ст., пульс – 123 уд/мин, слабого наполнения. Какое патологическое состояние имеет место у данного больного? Определите тактику неотложной помощ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ужчина 40 лет в жаркий день пил пиво на пляже, а затем уснул. Через несколько часов у него возникли судороги. Температура тела повысилась до 41 С. Какой диагноз наиболее вероятен? Какую помощь необходимо оказать пациенту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евушку укусила оса в области правого плеча. Через 30 с она потеряла сознание. При осмотре на коже шеи и грудной клетки – высыпания по типу крапивницы. Дыхание поверхностное, частое. Пульс 132 в 1 минуту, слабого наполнения. Какое состояние можно предположить у больной? Какова должна быть неотложная помощь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 вечеринке девушка выпила алкогольный коктейль (100 мл). Через 3 ч появились головокружение, головная боль, нарушение зрения в виде мелькания «мушек» перед глазами, боль в ногах, тошнота, рвота. При осмотре пациентка возбуждена, кожа и слизистые сухие, красного цвета с синюшным оттенком, пульс 108 в 1 мин. Какое патологическое состояние имеет место у девушки? Определите тактику неотложной помощ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4-летний Ваня играл конструктором «Лего». Одну деталь, размером 1х2 см прямоугольной формы, он держал во рту и нечаянно «проглотил». Объективно: ребенок испуган, частота дыхания – 34 в 1 мин, дыхание хриплое, цианоз носогубного треугольника. Какую помощь вы окажете ребенку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емья из трех человек за ужином съела овощные консервы домашнего приготовления. Утром у всех членов семьи появились слабость, тошнота, рвота, понос, боль в, сухость во рту, нарушения зрения (сетка в поле зрения, нечеткость видения вблизи, туман, двоение), осиплость голоса, нечеткость произношения слов. У двоих нарушилось глотание. Какой диагноз вы предполагаете? Какую помощь вы окажете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 дачном доме с растопленной печкой обнаружена пожилая супружеская пара без сознания. Кожа бледно-синюшного цвета с ярко-розовыми пятнами. Дыхание поверхностное, 32 в 1 мин. Пульс 130–140 в 1 мин, нитевидный. Какой диагноз вы предполагаете? Какую помощь вы окажете?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029" w:hanging="0"/>
        <w:rPr/>
      </w:pPr>
      <w:r>
        <w:rPr/>
      </w:r>
    </w:p>
    <w:p>
      <w:pPr>
        <w:pStyle w:val="Normal"/>
        <w:spacing w:lineRule="auto" w:line="360"/>
        <w:ind w:left="20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0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ermin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"/>
    <w:basedOn w:val="Normal"/>
    <w:qFormat/>
    <w:pPr>
      <w:keepLines/>
      <w:tabs>
        <w:tab w:val="clear" w:pos="708"/>
        <w:tab w:val="right" w:pos="9071" w:leader="none"/>
      </w:tabs>
    </w:pPr>
    <w:rPr>
      <w:rFonts w:ascii="a_Timer;Terminal" w:hAnsi="a_Timer;Terminal" w:cs="a_Timer;Termin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0:00Z</dcterms:created>
  <dc:creator>НИИАГ им. Д.О. Отта</dc:creator>
  <dc:description/>
  <cp:keywords/>
  <dc:language>en-US</dc:language>
  <cp:lastModifiedBy>Соколова Наталья Владимировна</cp:lastModifiedBy>
  <cp:lastPrinted>2013-01-24T09:56:00Z</cp:lastPrinted>
  <dcterms:modified xsi:type="dcterms:W3CDTF">2024-08-22T12:03:00Z</dcterms:modified>
  <cp:revision>10</cp:revision>
  <dc:subject/>
  <dc:title>РАСПИСАНИЕ ЛЕКЦИЙ</dc:title>
</cp:coreProperties>
</file>