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афедра инфекционных болезне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Календарно-тематический план лекций по инфекционным болезня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>10 семестр 2024/2025 учебный год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02"/>
        <w:gridCol w:w="6804"/>
        <w:gridCol w:w="1701"/>
        <w:gridCol w:w="1701"/>
        <w:gridCol w:w="1560"/>
      </w:tblGrid>
      <w:tr>
        <w:trPr>
          <w:trHeight w:val="4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 лек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лек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ектор 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. сте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ра. Ботул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Б.Мус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Ч-инф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Б.Мус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ингококковая инф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Б.Мус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VID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А.Яковл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</w:rPr>
              <w:t>Д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Б.Мус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ещевой энцефалит. Клещевой боррелио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Б.Мус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Б.Мус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</w:t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шной т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Б.Мус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усные гастроэнтер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Б.Мус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моррагические лихор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Б.Мус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Б.Мус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к эк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Б.Мус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чало лекций в 15.35, окончание 17.15.  Место проведения: В.О., 21 линия, 8А, аудитория 101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5:00Z</dcterms:created>
  <dc:creator>*</dc:creator>
  <dc:description/>
  <cp:keywords/>
  <dc:language>en-US</dc:language>
  <cp:lastModifiedBy>Преподаватель</cp:lastModifiedBy>
  <cp:lastPrinted>2005-06-27T09:15:00Z</cp:lastPrinted>
  <dcterms:modified xsi:type="dcterms:W3CDTF">2025-01-09T11:20:00Z</dcterms:modified>
  <cp:revision>5</cp:revision>
  <dc:subject/>
  <dc:title>Кафедра инфекционных болезней, эпидемиологии и гигиены</dc:title>
</cp:coreProperties>
</file>