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федра инфекционных болезней</w:t>
      </w:r>
    </w:p>
    <w:p>
      <w:pPr>
        <w:pStyle w:val="Heading"/>
        <w:rPr/>
      </w:pPr>
      <w:r>
        <w:rPr/>
        <w:t>Календарно-тематический план практических занятий по инфекционным болезням для студентов 5 курса, 10 семестр, 2024/2025 уч. год</w:t>
      </w:r>
    </w:p>
    <w:p>
      <w:pPr>
        <w:pStyle w:val="Heading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134"/>
        <w:gridCol w:w="1276"/>
        <w:gridCol w:w="1134"/>
        <w:gridCol w:w="1276"/>
        <w:gridCol w:w="1134"/>
        <w:gridCol w:w="1275"/>
        <w:gridCol w:w="993"/>
        <w:gridCol w:w="1275"/>
      </w:tblGrid>
      <w:tr>
        <w:trPr>
          <w:trHeight w:val="3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омера групп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 занятий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цкая Т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ня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К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А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ц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А.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К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някова В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лера. Ботул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рюшной тиф. Паратиф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ВИЧ-инф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.0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ИЧ-инфекция (продол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нингококковая инф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и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ВИ. Орнит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ельминт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моррагические лихор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лещевой энцефалит. Клещевой боррели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фтерия. Анг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Энтеровирусная инф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.0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.0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ешенство. Столбня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22</w:t>
            </w:r>
            <w:r>
              <w:rPr>
                <w:sz w:val="22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Чума. Тулярем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 Сибирская яз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Места проведения занятий: КИБ им. С.П.Боткина (Миргородская, 3, 21 отделение, Пискаревский, 49, учебный кластер); НИИДИ (ул. Профессора Попова, 9) по согласованию с преподавателе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8:00Z</dcterms:created>
  <dc:creator>*</dc:creator>
  <dc:description/>
  <cp:keywords/>
  <dc:language>en-US</dc:language>
  <cp:lastModifiedBy>Преподаватель</cp:lastModifiedBy>
  <dcterms:modified xsi:type="dcterms:W3CDTF">2025-01-09T11:35:00Z</dcterms:modified>
  <cp:revision>14</cp:revision>
  <dc:subject/>
  <dc:title>Календарно-тематический план практических занятий</dc:title>
</cp:coreProperties>
</file>