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 и практических занятий</w:t>
      </w:r>
    </w:p>
    <w:p>
      <w:pPr>
        <w:pStyle w:val="Normal"/>
        <w:jc w:val="center"/>
        <w:rPr/>
      </w:pPr>
      <w:r>
        <w:rPr/>
        <w:t xml:space="preserve">по курсу </w:t>
      </w:r>
      <w:r>
        <w:rPr>
          <w:b/>
          <w:i/>
        </w:rPr>
        <w:t>«Оперативная хирургия»</w:t>
      </w:r>
      <w:r>
        <w:rPr/>
        <w:t xml:space="preserve"> для студентов </w:t>
      </w:r>
      <w:r>
        <w:rPr>
          <w:lang w:val="en-US"/>
        </w:rPr>
        <w:t>III</w:t>
      </w:r>
      <w:r>
        <w:rPr/>
        <w:t xml:space="preserve"> курса </w:t>
      </w:r>
    </w:p>
    <w:p>
      <w:pPr>
        <w:pStyle w:val="Normal"/>
        <w:jc w:val="center"/>
        <w:rPr/>
      </w:pPr>
      <w:r>
        <w:rPr/>
        <w:t>медицинского факультета СПбГУ (специальность «лечебное дело») в весеннем семестре 2024/25 уч. г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76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ая операция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кументам доцент Васюк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 ассистент Смирнов Г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на сосуда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на периферических нервах и сухожилия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</w:t>
            </w:r>
            <w:r>
              <w:rPr>
                <w:lang w:val="en-US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и и протезирование конечностей. Операции на костях и сустава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гнойных процессов. Принципы дренирования в хирурги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и читаются с 13:45 до 15:25 в конференц-зале СЗОНКЦ им. Л.Г. Соко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76"/>
        <w:gridCol w:w="2131"/>
        <w:gridCol w:w="1842"/>
        <w:gridCol w:w="993"/>
        <w:gridCol w:w="1134"/>
      </w:tblGrid>
      <w:tr>
        <w:trPr>
          <w:trHeight w:val="102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курс специальность "Лечебное дело"</w:t>
              <w:br/>
              <w:t>Расписание занятий по курсу "Оперативная хирургия и топографическая анатомия"</w:t>
              <w:br/>
              <w:t>весенний семестр 2024/25 учебного года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вого зан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проведения первого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 3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2 </w:t>
              <w:br/>
              <w:t>(Пятница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факультет, ауд.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Г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, 3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02 </w:t>
              <w:br/>
              <w:t>(Четвер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МЭ СЗОНКЦ им. Л.Г. Сокол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ова А.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 3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2 </w:t>
              <w:br/>
              <w:t>(Среда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факультет, ауд.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юкова Е.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 3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.02 </w:t>
              <w:br/>
              <w:t>(Понедельник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факультет, ауд.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Г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 3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.02 </w:t>
              <w:br/>
              <w:t>(Вторник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 № 40, учебная комн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кин В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информация по курсу vk.com/operh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ка практических занятий по оперативной хирургии и топографической анатомии для студентов 3 курса (специальность «Лечебное дел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занятие: Хирургическая операция.</w:t>
      </w:r>
    </w:p>
    <w:p>
      <w:pPr>
        <w:pStyle w:val="Normal"/>
        <w:jc w:val="both"/>
        <w:rPr/>
      </w:pPr>
      <w:r>
        <w:rPr/>
        <w:t>Предмет изучения оперативной хирургии и топографической анатомии. История развития науки. Важнейшие имена. Перспективы развития. Хирургическая операция - понятие, виды, этапы. Требования к оперативному доступу. Виды оперативного приёма. Организация операционной. Подготовка операционной перед операцией. Правила обработки рук и операционного поля. Правила одевания операционного белья. Принципы накрытия операционного стола. Хирургический инструментарий - виды, правила использования. Правила разъединения и соединения тканей. Виды шовного материала. Виды местной анестезии. Понятие о первичной хирургической обработке раны. Этапы выполнения ПХО. Методы и способы остановки кровотечения. Виды временной и окончательной остановки крово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занятие: Топографическая анатомия верхней конечности 1.</w:t>
      </w:r>
    </w:p>
    <w:p>
      <w:pPr>
        <w:pStyle w:val="Normal"/>
        <w:jc w:val="both"/>
        <w:rPr/>
      </w:pPr>
      <w:r>
        <w:rPr/>
        <w:t>Области: Подключичная, лопаточная, дельтовидная, подмышечная, плеча.</w:t>
      </w:r>
    </w:p>
    <w:p>
      <w:pPr>
        <w:pStyle w:val="Normal"/>
        <w:jc w:val="both"/>
        <w:rPr/>
      </w:pPr>
      <w:r>
        <w:rPr/>
        <w:t>Описание послойного строения. Клетчаточные пространства и их сообщения. Трёх- и четырёхстороннее отверстия. Система "подключичная-подмышечная-плечевая артерии" - основные ветви, анастомозы, зоны возможной перевязки. Проекционные линии подмышечной и плечевой артерий. Плечевое сплетение - строение, зоны иннервации отдельных нервов. Строение основного сосудисто-нервного пучка. Плечевой сустав - строение, связки, слабые места, точки пункции. Топическая диагностика осложнений вывиха и перелома плечевой кости. Вскрытие флегмон описанны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занятие: Топографическая анатомия верхней конечности 2.</w:t>
      </w:r>
    </w:p>
    <w:p>
      <w:pPr>
        <w:pStyle w:val="Normal"/>
        <w:jc w:val="both"/>
        <w:rPr/>
      </w:pPr>
      <w:r>
        <w:rPr/>
        <w:t>Области: Локтевого сустава, предплечья, запястья, кисти, пальцев.</w:t>
      </w:r>
    </w:p>
    <w:p>
      <w:pPr>
        <w:pStyle w:val="Normal"/>
        <w:jc w:val="both"/>
        <w:rPr/>
      </w:pPr>
      <w:r>
        <w:rPr/>
        <w:t>Описание послойного строения. Мышечные слои. Клетчаточные пространства. Артериальная сеть локтевого сустава. Сосудисто-нервные пучки предплечья. Зоны кожной и мышечной иннервации. Строение венозной системы верхней конечности. Техника венепункции. Локтевой сустав - строение, связки, слабые места, точки пункции. Вскрытие флегмон предплечья. Каналы запястья - строение, содержимое. Синдром запястного канала - причина возникновения, хирургическое лечение. Клетчаточные пространства кисти. Вскрытие флегмон. Иннервация кисти. Топическая диагностика поражения отдельных нервов. Запретная зона кисти. Флегмона пространства Пирогова-Парона. Кровоснабжение и венозный отток кисти. Особенности строения пальца кисти. Панариций - виды, принципы хирургического лечения. Анестезия по Лукашевичу-Оберсту. Трёхпучковая блокада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занятие: Топографическая анатомия нижней конечности 1.</w:t>
      </w:r>
    </w:p>
    <w:p>
      <w:pPr>
        <w:pStyle w:val="Normal"/>
        <w:jc w:val="both"/>
        <w:rPr/>
      </w:pPr>
      <w:r>
        <w:rPr/>
        <w:t>Области: Ягодичная, бедра.</w:t>
      </w:r>
    </w:p>
    <w:p>
      <w:pPr>
        <w:pStyle w:val="Normal"/>
        <w:jc w:val="both"/>
        <w:rPr/>
      </w:pPr>
      <w:r>
        <w:rPr/>
        <w:t>Послойное строение областей. Мышечные слои. Клетчаточные пространства. Техника внутримышечной инъекции и топографическое обоснование. Топография основных сосудисто-нервных пучков ягодичной области. Пути распространения гнойных процессов. Вскрытие флегмон. Строение мышечной и сосудистой лакун. Топография, проекционные линии основного сосудисто-нервного пучка бедра, седалищного нерва. Гунтеров канал. Поясничное и крестцовое сплетения - состав, зоны иннервации отдельных нервов. Вскрытие флегмон. Футлярная анестезия. Остеомиелит - виды хирургического лечения. Тазобедренный сустав - строение, связки, точки пункции. Хирургическое лечение переломов шейки б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занятие: Топографическая анатомия нижней конечности 2.</w:t>
      </w:r>
    </w:p>
    <w:p>
      <w:pPr>
        <w:pStyle w:val="Normal"/>
        <w:jc w:val="both"/>
        <w:rPr/>
      </w:pPr>
      <w:r>
        <w:rPr/>
        <w:t>Области: Коленного сустава, подколенная, голени, голеностопного сустава, стопы.</w:t>
      </w:r>
    </w:p>
    <w:p>
      <w:pPr>
        <w:pStyle w:val="Normal"/>
        <w:jc w:val="both"/>
        <w:rPr/>
      </w:pPr>
      <w:r>
        <w:rPr/>
        <w:t>Послойное строение областей. Мышечные слои. Клетчаточные пространства. Коленный сустав - строение, связки и мениски, дифференциальная диагностика повреждения крупных связок, точки пункции сустава. Артротомия. Подколенный сосудисто-нервный пучок. Артериальная сеть коленного сустава. Каналы голени. Сосудисто-нервные пучки голени - проекционные линии. Зоны кожной и мышечной иннервации. Вскрытие флегмон. Строение поверхностной венозной системы нижней конечности. Венесекция - показания, техника. Медиальный лодыжковый канал - строение, содержимое, роль в распространении гнойных процессов. Клетчаточные пространства стопы. Вскрытие флегмон. Патология ногтевой пластинки - хирургическ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занятие: Операции на сосудах.</w:t>
      </w:r>
    </w:p>
    <w:p>
      <w:pPr>
        <w:pStyle w:val="Normal"/>
        <w:jc w:val="both"/>
        <w:rPr/>
      </w:pPr>
      <w:r>
        <w:rPr/>
        <w:t>Контрольная работа по крупным артериям конечностей по плану: проекционная линия, основные ветви, тип доступа, уровень перевязки, пути коллатерального кровообращения, оптимальный тип временной и окончательной остановки кровотечения.</w:t>
      </w:r>
    </w:p>
    <w:p>
      <w:pPr>
        <w:pStyle w:val="Normal"/>
        <w:jc w:val="both"/>
        <w:rPr/>
      </w:pPr>
      <w:r>
        <w:rPr/>
        <w:t>Сосудистый шов - техника наложения. Особенности аппаратного шва. Протезирование и шунтирование сосудов - отличия, показания, техника выполнения. Аневризмы - виды, причины возникновения, методы хирургического лечения. Понятия "тромбоз", "эмболия", "стеноз", "окклюзия". Хирургическое лечение облитерирующих заболеваний сосудов. Рентгенхирургические методы, инструментарий. Тромбэктомия. Строение венозной системы нижних конечностей. Хирургическое лечение варикозной болезни нижних конечностей - этапы комбинированной флебэктомии. Перспективы развития ангиохиру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занятие: Ампутации конечностей, операции на костях.</w:t>
      </w:r>
    </w:p>
    <w:p>
      <w:pPr>
        <w:pStyle w:val="Normal"/>
        <w:jc w:val="both"/>
        <w:rPr/>
      </w:pPr>
      <w:r>
        <w:rPr/>
        <w:t>Определение ампутации. Показания к ампутации конечностей - абсолютные и относительные. Определение уровня ампутации. Классификация ампутаций. Плюсы и минусы методик. Правила выполнения ампутации. Инструментарий. Возможные осложнения. Показания к реампутации. Экзартикуляция. Ампутации на стопе – уровни, особенности. Понятия "порочная культя", "невролиз", "каузалгия", "фантомная боль". Показания к протезированию. Кинематизация культи. Кости – классификация, особенности строения и кровоснабжения. Остеосинтез – виды, инструмент. Остеотомия. Остеопластика. Операции при остеоми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b/>
          <w:szCs w:val="22"/>
        </w:rPr>
        <w:t xml:space="preserve">8 занятие. </w:t>
      </w:r>
      <w:r>
        <w:rPr>
          <w:b/>
          <w:color w:val="000000"/>
          <w:szCs w:val="22"/>
          <w:shd w:fill="FFFFFF" w:val="clear"/>
        </w:rPr>
        <w:t>Позвоночник.</w:t>
      </w:r>
      <w:r>
        <w:rPr>
          <w:color w:val="000000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Границы. Отделы. Строение позвонка. Строение межпозвонкового сустава. Мышечно-связочный аппарат. Аномалии развития позвонков. Приобретённые заболевания. Дегенеративно-дистрофическое заболевание позвоночника - патоморфология. Грыжи диска. Хирургическое лечение межпозвонковых грыж и заболеваний позвоночника. Переломы позвонков. Патоморфология. Осложнения. Этапная медицинская помощь. Консервативное и оперативное лечение. Спинной мозг. Строение. Кровоснабжение. Сегментарная иннервация тела. Спинномозговая грыжа. Люмбальная пункция. Эпидуральная и спинномозговая анестезия - техника выполнения, осложнения.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9 занятие. Ше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ницы. Треугольники. Слои. Фасции и клетчаточные пространства. Пути распространения гнойных процессов. Разрезы при флегмонах. Органы шеи - синтопия, скелетотопия, кровоснабжение, иннервация. Щитовидная железа - строение, кровоснабжение. Струмэктомия - техника, опасности и осложнения. Современные технологии оперативных вмешательств на эндокринных органах шеи. Трахеостомия - показания, техника выполнения, инструмент, осложнения. Коникотомия - техника выполнения. Вагосимпатическая блокада - показания, техника выполнения, осложнения. Хирургическая тактика при ранениях ш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занятие. Мозговой череп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ницы. Области. Слои. Кровоснабжение, иннервация. Особенности ПХО ран волосистой части головы. Кости свода черепа - строение, кровоснабжение. Структура основания черепа, отверстия. Мозговые оболочки - кровоснабжение, особенности венозного оттока. Черепно-мозговая травма - виды, диагностика, принципы хирургического лечения. Трепанация черепа - виды, инструмент, техника выполнения. Переломы основания черепа - диагностика. Антротомия - показания, инструмент, техника выполнения. Треугольник Ши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занятие. Лицевой череп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ницы. Области. Кровоснабжение. Венозный отток. Иннервация. Тройничный нерв - точки выхода на поверхность лица, зоны иннервации. Лицевой нерв - ход, топическая диагностика уровня поражения. Глазница - строение, содержимое. Ретробульбарная флегмона. Клетчаточные пространства лица. Разрезы при гнойных заболеваниях. Паратонзиллярный абсцесс. Заглоточный абсцесс - особенности хирургического лечения, осложнения. Пути распространения гнойных процессов. Особенности ПХО ран лица. Основные виды кожной пластики. Переломы костей лицевого черепа - диагностика, методы хирургическ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12 занятие</w:t>
      </w:r>
      <w:r>
        <w:rPr>
          <w:b/>
          <w:color w:val="000000"/>
          <w:shd w:fill="FFFFFF" w:val="clear"/>
        </w:rPr>
        <w:t>. Грудная стенка, грудная полость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раницы. Кровоснабжение, иннервация. Строение межрёберного промежутка. Резекция ребра - показания, инструмент, техника выполнения. Виды торакотомий. Молочная железа - строение, кровоснабжение, лимфоотток. Мастит - виды, особенности хирургического лечения. Мастэктомия - показания, виды. Понятия "грудная полость", "плевральная полость". Пневмоторакс, гидроторакс - диагностика, лечение. Пункция плевральной полости. Торакоцентез - показания, техника выполнения, осложнения. Строение корня лёгкого. Резекция лёгкого - виды, показания, техника выполнения. Средостение - определение, отделы, органы. Сердце и перикард - анатомия. Пункция перикарда. Ушивание ран сердца. Медиастинит - причины возникновения, диагностика, пути хирургическ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2:00Z</dcterms:created>
  <dc:creator>Irina</dc:creator>
  <dc:description/>
  <cp:keywords/>
  <dc:language>en-US</dc:language>
  <cp:lastModifiedBy>Смирнов Георгий Алексеевич</cp:lastModifiedBy>
  <dcterms:modified xsi:type="dcterms:W3CDTF">2025-01-22T15:27:00Z</dcterms:modified>
  <cp:revision>5</cp:revision>
  <dc:subject/>
  <dc:title>КАЛЕНДАРНО-ТЕМАТИЧЕСКИЙ ПЛАН ЛЕКЦИЙ</dc:title>
</cp:coreProperties>
</file>