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алендарно-тематический план лекций по дерматовенерологии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 IV курса ЛФ СПбГУ (2024/2025 гг.), семестр 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36"/>
        <w:gridCol w:w="3771"/>
        <w:gridCol w:w="1980"/>
        <w:gridCol w:w="151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11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е заболевания соединительной ткани, кожный синдром. Красная волчан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</w:p>
        </w:tc>
      </w:tr>
      <w:tr>
        <w:trPr>
          <w:trHeight w:val="9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е заболевания соединительной ткани, кожный синдром. Склеродер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дермат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нова Я.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ые поражения кожи. Общая патология. Дерматомикозы Вирусные дермат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</w:p>
        </w:tc>
      </w:tr>
      <w:tr>
        <w:trPr>
          <w:trHeight w:val="3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ые поражения кожи. Дерматомикозы, кератомикозы, кандидамико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венерологию. Классификация сифилиса. Общее течение сифилиса. Диагностика сифилиса.  Суперинфекция, реинфекция.  Инкубационн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и поздний сифилис. Клинические прояв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нова Я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е формы сифилиса. Диагностика и 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ческие занятия по дерматовенерологии для студентов IV курса ЛФ СПбГУ (2024/2025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8. Острые и хронические дерматозы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риаз. Красный плоский лиш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волчанка. Склеродерм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ковые инфекции кож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дерматозы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дермии кож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свойства бледной трепонемы. Общее течение сифилиса. Особенности сбора анамнеза и оформления медицинской документации при лечении пациентов с ИППП и сифилисо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филис приобретенный, ранний – первичный и вторичный, скрыты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филис приобретенный, ранний и поздний. Нейросифилис. Третичный сифилис. Диагностика и лечение сифилис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Календарный план практических занятий 2024-2025 гг. 8 семестр (2025 год) </w:t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61"/>
        <w:gridCol w:w="2716"/>
        <w:gridCol w:w="1789"/>
        <w:gridCol w:w="1350"/>
        <w:gridCol w:w="1360"/>
      </w:tblGrid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 занятия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-25.03</w:t>
            </w:r>
          </w:p>
        </w:tc>
        <w:tc>
          <w:tcPr>
            <w:tcW w:w="2716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уликова Е.А.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-03.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уликова Е.А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-23.0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нова Я.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 - 09.0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нова Я.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-25.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нова Я.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-03.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нова Я.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-23.0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систент Куликова Е.А.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 - 09.0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 Шин Н.В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5.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ров М.В.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3.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нова Я.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7:00Z</dcterms:created>
  <dc:creator>1</dc:creator>
  <dc:description/>
  <cp:keywords/>
  <dc:language>en-US</dc:language>
  <cp:lastModifiedBy>Соколова Наталья Владимировна</cp:lastModifiedBy>
  <cp:lastPrinted>2017-06-06T14:28:00Z</cp:lastPrinted>
  <dcterms:modified xsi:type="dcterms:W3CDTF">2025-01-27T07:49:00Z</dcterms:modified>
  <cp:revision>3</cp:revision>
  <dc:subject/>
  <dc:title/>
</cp:coreProperties>
</file>