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афедра инфекционных болезней</w:t>
      </w:r>
    </w:p>
    <w:p>
      <w:pPr>
        <w:pStyle w:val="Heading"/>
        <w:rPr/>
      </w:pPr>
      <w:r>
        <w:rPr/>
        <w:t>Календарно-тематический план лекций и семинаров элективного курса «Диагностика редких инфекций»</w:t>
      </w:r>
    </w:p>
    <w:p>
      <w:pPr>
        <w:pStyle w:val="Heading"/>
        <w:rPr/>
      </w:pPr>
      <w:r>
        <w:rPr>
          <w:b w:val="false"/>
        </w:rPr>
        <w:t>10 семестр 2024/2025 учебный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5954"/>
        <w:gridCol w:w="1984"/>
        <w:gridCol w:w="1701"/>
        <w:gridCol w:w="1560"/>
      </w:tblGrid>
      <w:tr>
        <w:trPr>
          <w:trHeight w:val="4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 проведения лек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лек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ектор </w:t>
            </w:r>
          </w:p>
        </w:tc>
      </w:tr>
      <w:tr>
        <w:trPr>
          <w:trHeight w:val="3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. сте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в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 – 15: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методы диагностики инфекционных заболеваний, включая экспресс-диагностик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атов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5 – 17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амидиозы (орнитоз). Легионелле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рова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 – 15: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Межлекарственные взаимодействия в лечении инфекционных заболеваний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атов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5 – 17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фференциальная диагностика инфекционных диар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моленко К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 – 15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па обезь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шня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04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5 – 17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пические гельминт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моленко К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5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 – 15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а антимикробной резистентности в современном мире. Инфекции кровяного русла, вызванные патогенами с множественной лекарственной устойчив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атов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5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5 – 17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Заболевания, на которые распространяется действие Международных медико-санитарных правил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орук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05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 – 15: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петическая инф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атов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 лекций – КИБ им. С.П.Боткина, ул. Миргородская, 3, конференц-за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1:00Z</dcterms:created>
  <dc:creator>*</dc:creator>
  <dc:description/>
  <cp:keywords/>
  <dc:language>en-US</dc:language>
  <cp:lastModifiedBy>Преподаватель</cp:lastModifiedBy>
  <cp:lastPrinted>2005-06-27T09:15:00Z</cp:lastPrinted>
  <dcterms:modified xsi:type="dcterms:W3CDTF">2025-01-16T09:13:00Z</dcterms:modified>
  <cp:revision>7</cp:revision>
  <dc:subject/>
  <dc:title>Кафедра инфекционных болезней, эпидемиологии и гигиены</dc:title>
</cp:coreProperties>
</file>