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ивный курс «Основы трансплантологии» - 2024/2025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3"/>
        <w:gridCol w:w="4818"/>
        <w:gridCol w:w="18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  <w:r>
              <w:rPr>
                <w:lang w:val="en-US"/>
              </w:rPr>
              <w:t>/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.04.</w:t>
            </w:r>
            <w:r>
              <w:rPr>
                <w:lang w:val="ru-RU"/>
              </w:rPr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Трансплантология  - определение понятия, история, терминология,  ауто-, алло-, ксенотрансплантация, организационно-правовые и этические  аспекты. Органное и тканевое донор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>
                <w:lang w:val="ru-RU"/>
              </w:rPr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:45 – 15: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ведение в клиническую иммуногене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:45 – 15: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мерть мозга (юридические, этические и медицинские аспект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</w:t>
            </w:r>
            <w:r>
              <w:rPr>
                <w:lang w:val="ru-RU"/>
              </w:rPr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ное донорство (посмертное, родственно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</w:t>
            </w:r>
            <w:r>
              <w:rPr>
                <w:lang w:val="ru-RU"/>
              </w:rPr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en-US"/>
              </w:rPr>
              <w:t>Нефротрансплантация (хирургические аспекты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</w:t>
            </w:r>
            <w:r>
              <w:rPr>
                <w:lang w:val="ru-RU"/>
              </w:rPr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ммуносупрессивная терап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</w:t>
            </w:r>
            <w:r>
              <w:rPr>
                <w:lang w:val="ru-RU"/>
              </w:rPr>
              <w:t>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рансплантация печени (хиругическая техника, показания, послеоперационное ведение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.</w:t>
            </w:r>
            <w:r>
              <w:rPr>
                <w:b/>
                <w:lang w:val="ru-RU"/>
              </w:rPr>
              <w:t>202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:45 – 1</w:t>
            </w:r>
            <w:r>
              <w:rPr>
                <w:b/>
                <w:lang w:val="ru-RU"/>
              </w:rPr>
              <w:t>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лантация легих, сердца, комплекса Сердце - Легк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ИНАР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Проф., д.м.н. Яблонский П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.20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45 – 15: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оф., д.м.н. Яблонский П.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Все лекции и семинары будут проходить в НИИ Фтизиопульмонологии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Лиговский пр., д. 2-4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7" w:hanging="0"/>
    </w:pPr>
    <w:rPr>
      <w:lang w:val="ru-RU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8:00Z</dcterms:created>
  <dc:creator>Oleg</dc:creator>
  <dc:description/>
  <cp:keywords/>
  <dc:language>en-US</dc:language>
  <cp:lastModifiedBy>user</cp:lastModifiedBy>
  <dcterms:modified xsi:type="dcterms:W3CDTF">2025-01-22T14:43:00Z</dcterms:modified>
  <cp:revision>6</cp:revision>
  <dc:subject/>
  <dc:title>№ п/п</dc:title>
</cp:coreProperties>
</file>