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планы практических занятий по Госпитальной хирургии (кардиохирургия) для студентов 5 курса, специальность «лечебное дело», весенний семестр 2024/2025 учебного года</w:t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2126"/>
        <w:gridCol w:w="3402"/>
        <w:gridCol w:w="2126"/>
        <w:gridCol w:w="1212"/>
        <w:gridCol w:w="496"/>
      </w:tblGrid>
      <w:tr>
        <w:trPr>
          <w:tblHeader w:val="true"/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. занят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7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ч. степ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 - 15.02.25</w:t>
            </w:r>
          </w:p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ЗОНКЦ им. Л.Г. Соколова, 5 хирургическое отделение, пр. 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бряков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highlight w:val="yellow"/>
                <w:lang w:val="ru-RU"/>
              </w:rPr>
              <w:t>20 час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 – 20.02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12 практ + 4 контр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 - 15.02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ЗОНКЦ им. Л.Г. Соколова, 5 хирургическое отделение, пр. 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highlight w:val="yellow"/>
                <w:lang w:val="ru-RU"/>
              </w:rPr>
              <w:t>20 час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 – 20.02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12 практ + 4 контр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 - 24.02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ЗОНКЦ им. Л.Г. Соколова, 5 хирургическое отделение, пр. </w:t>
            </w:r>
            <w:r>
              <w:rPr/>
              <w:t>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бряков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20 час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 – 28.02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12 практ + 4 контр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 - 17.03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ЗОНКЦ им. Л.Г. Соколова, 5 хирургическое отделение, пр. 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В.М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 – 21.03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 - 17.03.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ЗОНКЦ им. Л.Г. Соколова, 5 хирургическое отделение, пр. 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бряков А.В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 – 21.03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 - 29.03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ЗОНКЦ им. Л.Г. Соколова, 5 хирургическое отделение, пр. </w:t>
            </w:r>
            <w:r>
              <w:rPr/>
              <w:t>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В.М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 – 03.04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 – 10.04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ЗОНКЦ им. Л.Г. Соколова, 5 хирургическое отделение, пр. </w:t>
            </w:r>
            <w:r>
              <w:rPr/>
              <w:t>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бряков А.В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 – 14.04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 - 10.04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ОНКЦ им. Л.Г. Соколова, 5 хирургическое отделение, пр. 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В.М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 – 16.04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 - 17.04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ЗОНКЦ им. Л.Г. Соколова, 5 хирургическое отделение, пр. 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В.М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 – 23.04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 - 13.05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ОНКЦ им. Л.Г. Соколова, 5 хирургическое отделение, пр. Культуры д.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бряков А.В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.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 – 17.05.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Клиник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Белоостро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Ленинградская область, м. р-н Всеволожский, с. п. Юкковское, тер., зд. 1, к. 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ий П.П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м.н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Начало занятий - 09.00   Окончание - 12.3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18" w:gutter="0" w:header="709" w:top="76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Style17"/>
    <w:qFormat/>
    <w:pPr>
      <w:keepNext w:val="true"/>
      <w:widowControl/>
      <w:bidi w:val="0"/>
      <w:outlineLvl w:val="1"/>
    </w:pPr>
    <w:rPr>
      <w:rFonts w:ascii="Helvetica" w:hAnsi="Helvetica" w:eastAsia="ヒラギノ角ゴ Pro W3;MS Gothic" w:cs="Helvetica"/>
      <w:b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07:00Z</dcterms:created>
  <dc:creator>MacBook</dc:creator>
  <dc:description/>
  <cp:keywords/>
  <dc:language>en-US</dc:language>
  <cp:lastModifiedBy>Соколова Наталья Владимировна</cp:lastModifiedBy>
  <cp:lastPrinted>2025-01-24T16:39:00Z</cp:lastPrinted>
  <dcterms:modified xsi:type="dcterms:W3CDTF">2025-01-27T09:56:00Z</dcterms:modified>
  <cp:revision>17</cp:revision>
  <dc:subject/>
  <dc:title/>
</cp:coreProperties>
</file>