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курса по выбору «лечебное дело» (10 семестр, 5 курс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матозы косметически значимых локализац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87"/>
        <w:gridCol w:w="5299"/>
        <w:gridCol w:w="203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подаватель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88809713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1.04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0-15.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-функциональные особенности кожи л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ее частые дерматозы лиц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И.О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25-17.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не – определение, этиология и патогенез. Клинические проявл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обенности юношеских акне и акне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ипы лечения акне. Наружная терапия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И.О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0-15.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-функциональные особенности кожи волосистой части головы. Наиболее частые дерматозы лица и волосистой части голов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ецкая О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25-17.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убцовые алопеции – выпадение волос по мужскому и женскому тип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ецкая О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0-15.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ездная алопеция. Телогеновое выпадение воло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ецкая О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25-17.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бцовые алопе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ецкая О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0-15.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третиноин в лечении акне – показания, нежелательные явления, мониторин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И.О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25-17.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льминантные акне и бодибилдинговые акне. Этиопатогенез, клинические проявления, принципы леч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И.О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0-15.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ацеа и розацеаподобный дерматит. Определение. Этиология и патогенез. Принципы терап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И.О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25-17.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т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ецкая О.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ьевский остров, 21 линия В.О., ауд. 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2:00Z</dcterms:created>
  <dc:creator>Irina Smirnova</dc:creator>
  <dc:description/>
  <dc:language>en-US</dc:language>
  <cp:lastModifiedBy>GOMKO-3</cp:lastModifiedBy>
  <dcterms:modified xsi:type="dcterms:W3CDTF">2025-01-27T07:52:00Z</dcterms:modified>
  <cp:revision>2</cp:revision>
  <dc:subject/>
  <dc:title/>
</cp:coreProperties>
</file>