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дисциплине «Общественное здоровье и здравоохранение. Экономика здравоохранения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семестр 2025/2026 уч.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 (10 семестр) по направлению «Лечебное дело»</w:t>
      </w:r>
    </w:p>
    <w:tbl>
      <w:tblPr>
        <w:tblW w:w="11015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34"/>
        <w:gridCol w:w="2793"/>
        <w:gridCol w:w="2410"/>
        <w:gridCol w:w="1701"/>
        <w:gridCol w:w="170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-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актического занятия/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групп</w:t>
            </w:r>
          </w:p>
        </w:tc>
      </w:tr>
      <w:tr>
        <w:trPr>
          <w:trHeight w:val="75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«Общественное здоровье и здравоохранение» как дисциплина. Методология изучения общественного здоровья и деятельности системы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научного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75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  <w:tr>
        <w:trPr>
          <w:trHeight w:val="126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ие показатели  (экстенсивные, интенсивные). Методы стандартизации. Показатели динамического 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5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  <w:tr>
        <w:trPr>
          <w:trHeight w:val="126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риационный ряд. Показатели вариационного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разности 2-х величин (показа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ляцион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6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  <w:tr>
        <w:trPr>
          <w:trHeight w:val="126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статистических показателей. Демографические показатели. Показатели здоровья населения. Методы изучения здоровь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8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  <w:tr>
        <w:trPr>
          <w:trHeight w:val="8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амбулаторно-поликлинической помощи населению. Анализ деятельности поликлиники. Бережливая поликлиника. Центры общей врачебной практики. Стационар замещающие технологии.  Диспансеризация (показа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8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м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  <w:tr>
        <w:trPr>
          <w:trHeight w:val="5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аботы женской консультации, родильного дома, детской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5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r>
              <w:rPr/>
              <w:t>Нам Ирина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-17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(4ч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спертиза временной нетрудоспособности. Порядок выдачи документов, удостоверяющих временную нетрудоспособность. Экспертиза стойкой нетрудоспособности, Инвалидность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сян Заринэ Телем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-504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ская наб. 7-9-11 ау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8 "C:\\Users\\Ярослав\\Desktop\\расписание практика 5 курс весен семестр.doc" OLE_LINK1 \a \r </w:instrText>
            </w:r>
            <w:bookmarkStart w:id="1" w:name="_1641181994"/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Нам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-5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800" w:hanging="0"/>
      <w:outlineLvl w:val="4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8:00Z</dcterms:created>
  <dc:creator>ЕКАТЕРИНА</dc:creator>
  <dc:description/>
  <cp:keywords/>
  <dc:language>en-US</dc:language>
  <cp:lastModifiedBy>Microsoft Office User</cp:lastModifiedBy>
  <cp:lastPrinted>2020-01-26T10:35:00Z</cp:lastPrinted>
  <dcterms:modified xsi:type="dcterms:W3CDTF">2025-01-29T07:54:00Z</dcterms:modified>
  <cp:revision>12</cp:revision>
  <dc:subject/>
  <dc:title/>
</cp:coreProperties>
</file>