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_Психиатрия, медицинская психология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 название дисциплины) </w:t>
      </w:r>
    </w:p>
    <w:p>
      <w:pPr>
        <w:pStyle w:val="Normal"/>
        <w:jc w:val="center"/>
        <w:rPr/>
      </w:pPr>
      <w:r>
        <w:rPr/>
        <w:t>для студентов _5_ курса 2024\25 учебного года, специальность_Лечебное дело_</w:t>
      </w:r>
    </w:p>
    <w:p>
      <w:pPr>
        <w:pStyle w:val="Normal"/>
        <w:spacing w:before="280" w:after="0"/>
        <w:ind w:firstLine="709"/>
        <w:jc w:val="center"/>
        <w:rPr/>
      </w:pPr>
      <w:r>
        <w:rPr/>
        <w:t>Тематический план практических/семинарских занятий по форме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03"/>
      </w:tblGrid>
      <w:tr>
        <w:trPr>
          <w:trHeight w:val="56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Шизофрения (определение, современные концепции этиологии и патогенеза, основные клинические формы, понятие шизофренического дефекта, особенности в различные возрастные периоды, типы течения, прогноз, экспертиза и реабилитация). Принципы терапии.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ффективные расстройства и расстройства тревожного круга.</w:t>
            </w:r>
          </w:p>
        </w:tc>
      </w:tr>
      <w:tr>
        <w:trPr>
          <w:trHeight w:val="37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истематизация невротических расстройств. Роль личности и внутриличностного конфликта в возникновении неврозов. Конверсионные (диссоциативные расстройства). </w:t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ктивные психозы.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Расстройства личности. Динамика психопатий и особенности формирования психопатических личностей в сравнительно-возрастном плане. Роль наследственности, условий воспитания, интеркуррентных заболеваний в формировании патологии личности. Патологическое  развитие личности. Судебно-психиатрическая экспертиза. Терапевтическая тактика.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новные понятия аддиктологии. Эпидемиология аддикций. Алкоголизм, алкогольные психозы. Этиология и патогенез, клиническая характеристика. Лечение и реабилитация больных с алкогольной зависимостью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ркомании и токсикомании. Классификация, современные представления об этиологии и патогенезе зависимости. Нехимические аддикции. Принципы терапии и реабилитации больных с аддикцией. Правовые основы оказания наркологической помощи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ственная отсталость. Современное понятие деменции и подходы к терапии (болезнь Пика, Гентингтона, пр.). Современная терапия больных с деменцией.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сия.  Определение. Распространенность. Этиология и патогенез, предрасполагающие факторы. Клинические проявления: пароксизмы (припадки, расстройства сознания, расстройства настроения, психосенсорные расстройства). Дифференциальная диагностика с симптоматическими припадками (алкогольная абстиненция, внутричерепные опухоли, острые инфекции, интоксикации и травмы). Электрофизиологические и патопсихологические методы в диагностике. Принципы и методы лечения: непрерывность, комплексность, индивидуальность, длительность. Основные группы противосудорожных средств. Терапевтический спектр, осложнения при противосудорожной терапии. Диета, хирургическое лечение. Купирование эпилептических психозов, дисфорий, сумеречных состояний. Меры профилактики, медико-генетическое консультирование. Трудоустройство, реабилитация. Трудовая, военная и судебная экспертизы. Эпилептический статус. Степень опасности для жизни, методы купирования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59:00Z</dcterms:created>
  <dc:creator>11</dc:creator>
  <dc:description/>
  <cp:keywords/>
  <dc:language>en-US</dc:language>
  <cp:lastModifiedBy>Петрова Наталия Николаевна</cp:lastModifiedBy>
  <dcterms:modified xsi:type="dcterms:W3CDTF">2024-12-06T19:59:00Z</dcterms:modified>
  <cp:revision>4</cp:revision>
  <dc:subject/>
  <dc:title>РАСПИСАНИЕ ПРАКТИЧЕСКИХ ЗАНЯТИЙ</dc:title>
</cp:coreProperties>
</file>