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ГОСПИТАЛЬНОЙ ХИРУР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  АМБУЛАТОРНАЯ ХИРУРГИЯ</w:t>
      </w:r>
    </w:p>
    <w:p>
      <w:pPr>
        <w:pStyle w:val="Normal"/>
        <w:jc w:val="center"/>
        <w:rPr/>
      </w:pPr>
      <w:r>
        <w:rPr/>
        <w:t>Расписание практических занятий для студентов 6 курса, второй семестр 2024/2025 уч. года Специальность ЛЕЧЕБН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551"/>
        <w:gridCol w:w="35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2 – 1</w:t>
            </w:r>
            <w:r>
              <w:rPr>
                <w:lang w:val="en-US"/>
              </w:rPr>
              <w:t>5</w:t>
            </w:r>
            <w:r>
              <w:rPr/>
              <w:t>.02.202</w:t>
            </w: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5" w:color="D9D9D9"/>
              </w:pBdr>
              <w:shd w:fill="FFFFFF" w:val="clear"/>
              <w:spacing w:before="0" w:after="225"/>
              <w:jc w:val="center"/>
              <w:textAlignment w:val="baseline"/>
              <w:outlineLvl w:val="2"/>
              <w:rPr>
                <w:bCs/>
                <w:color w:val="1B1B1B"/>
              </w:rPr>
            </w:pPr>
            <w:r>
              <w:rPr>
                <w:bCs/>
                <w:color w:val="1B1B1B"/>
              </w:rPr>
              <w:t xml:space="preserve">«Клиническая больница Святителя Луки», </w:t>
            </w:r>
            <w:r>
              <w:rPr>
                <w:color w:val="333333"/>
                <w:shd w:fill="FFFFFF" w:val="clear"/>
              </w:rPr>
              <w:t>ул. Чугунная, д. 46, литер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ц.</w:t>
            </w:r>
            <w:r>
              <w:rPr/>
              <w:t xml:space="preserve"> Иванов Андрей Серге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2 – 2</w:t>
            </w:r>
            <w:r>
              <w:rPr>
                <w:lang w:val="en-US"/>
              </w:rPr>
              <w:t>1</w:t>
            </w:r>
            <w:r>
              <w:rPr/>
              <w:t>.02.202</w:t>
            </w: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B1B1B"/>
              </w:rPr>
              <w:t xml:space="preserve">«Клиническая больница Святителя Луки», </w:t>
            </w:r>
            <w:r>
              <w:rPr>
                <w:color w:val="333333"/>
                <w:shd w:fill="FFFFFF" w:val="clear"/>
              </w:rPr>
              <w:t>ул. Чугунная, д. 46, литер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ц.</w:t>
            </w:r>
            <w:r>
              <w:rPr/>
              <w:t xml:space="preserve"> Иванов Андрей Серге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ская больница Святой преподобномученицы Елизаветы», ул. Вавиловых д. 14 лит.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 Носков Андрей Александрович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 – 13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B1B1B"/>
              </w:rPr>
              <w:t xml:space="preserve">«Клиническая больница Святителя Луки», </w:t>
            </w:r>
            <w:r>
              <w:rPr>
                <w:color w:val="333333"/>
                <w:shd w:fill="FFFFFF" w:val="clear"/>
              </w:rPr>
              <w:t>ул. Чугунная, д. 46, литер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ванов Андрей Серге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 – 28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ская больница Святой преподобномученицы Елизаветы», ул. Вавиловых д. 14 лит.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 Носков Андрей Александ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– 04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B1B1B"/>
              </w:rPr>
              <w:t xml:space="preserve">«Клиническая больница Святителя Луки», </w:t>
            </w:r>
            <w:r>
              <w:rPr>
                <w:color w:val="333333"/>
                <w:shd w:fill="FFFFFF" w:val="clear"/>
              </w:rPr>
              <w:t>ул. Чугунная, д. 46, литер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ц.</w:t>
            </w:r>
            <w:r>
              <w:rPr/>
              <w:t xml:space="preserve"> Иванов Андрей Серге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– 11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B1B1B"/>
              </w:rPr>
              <w:t xml:space="preserve">«Клиническая больница Святителя Луки», </w:t>
            </w:r>
            <w:r>
              <w:rPr>
                <w:color w:val="333333"/>
                <w:shd w:fill="FFFFFF" w:val="clear"/>
              </w:rPr>
              <w:t>ул. Чугунная, д. 46, литер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ц.</w:t>
            </w:r>
            <w:r>
              <w:rPr/>
              <w:t xml:space="preserve"> Иванов Андрей Серге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 – 18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ская больница Святой преподобномученицы Елизаветы», ул. Вавиловых д. 14 лит.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 Носков Андрей Александ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346697170"/>
            <w:bookmarkStart w:id="1" w:name="OLE_LINK16"/>
            <w:bookmarkStart w:id="2" w:name="OLE_LINK15"/>
            <w:bookmarkEnd w:id="0"/>
            <w:bookmarkEnd w:id="1"/>
            <w:bookmarkEnd w:id="2"/>
            <w:r>
              <w:rPr/>
              <w:t>6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 – 18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ская больница Святой преподобномученицы Елизаветы», ул. Вавиловых д. 14 лит.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 Носков Андрей Александ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 - 22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B1B1B"/>
              </w:rPr>
              <w:t xml:space="preserve">«Клиническая больница Святителя Луки», </w:t>
            </w:r>
            <w:r>
              <w:rPr>
                <w:color w:val="333333"/>
                <w:shd w:fill="FFFFFF" w:val="clear"/>
              </w:rPr>
              <w:t>ул. Чугунная, д. 46, литер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ванов Андрей Сергее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 занятий – 9.00 – 14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ематический план практических занятий для студентов 6 курса, второй семестр 2023/2024 уч. года Специальность ЛЕЧЕБН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75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  <w:tab w:val="center" w:pos="377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Тема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Организация работы хирургического отделения поликлиники</w:t>
            </w:r>
          </w:p>
          <w:p>
            <w:pPr>
              <w:pStyle w:val="Normal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Амбулаторная проктология</w:t>
            </w:r>
          </w:p>
          <w:p>
            <w:pPr>
              <w:pStyle w:val="Normal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Внесуставные заболевания мягких тканей</w:t>
            </w:r>
          </w:p>
          <w:p>
            <w:pPr>
              <w:pStyle w:val="Normal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Гнойные заболевания кисти и стопы</w:t>
            </w:r>
          </w:p>
          <w:p>
            <w:pPr>
              <w:pStyle w:val="Normal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Гнойные заболевания кожи и подкожной клетчатки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14:00Z</dcterms:created>
  <dc:creator>Oleg Orzheshkovskiy</dc:creator>
  <dc:description/>
  <cp:keywords/>
  <dc:language>en-US</dc:language>
  <cp:lastModifiedBy>user</cp:lastModifiedBy>
  <cp:lastPrinted>2017-01-30T10:32:00Z</cp:lastPrinted>
  <dcterms:modified xsi:type="dcterms:W3CDTF">2025-01-23T12:17:00Z</dcterms:modified>
  <cp:revision>12</cp:revision>
  <dc:subject/>
  <dc:title>КАФЕДРА ГОСПИТАЛЬНОЙ ХИРУРГИИ</dc:title>
</cp:coreProperties>
</file>