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АФЕДРА ФИЗИОЛОГ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spacing w:before="0" w:after="120"/>
        <w:rPr/>
      </w:pPr>
      <w:r>
        <w:rPr/>
        <w:t xml:space="preserve">1. КАЛЕНДАРНО- ТЕМАТИЧЕСКИЙ </w:t>
      </w:r>
      <w:r>
        <w:rPr>
          <w:highlight w:val="yellow"/>
        </w:rPr>
        <w:t>ПЛАН ЛЕКЦИЙ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по курсу «МИКРОБИОЛОГИЯ</w:t>
      </w:r>
      <w:r>
        <w:rPr>
          <w:caps/>
        </w:rPr>
        <w:t xml:space="preserve">, вирусология и иммунология» </w:t>
      </w:r>
    </w:p>
    <w:p>
      <w:pPr>
        <w:pStyle w:val="Normal"/>
        <w:spacing w:before="0" w:after="120"/>
        <w:jc w:val="center"/>
        <w:rPr/>
      </w:pPr>
      <w:r>
        <w:rPr>
          <w:highlight w:val="yellow"/>
        </w:rPr>
        <w:t>для англоязычных студентов</w:t>
      </w:r>
      <w:r>
        <w:rPr/>
        <w:t xml:space="preserve"> __2___ курса 2023/2023 учебного года,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пециальность ЛЕЧЕБНОЕ ДЕЛО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93"/>
        <w:gridCol w:w="2725"/>
        <w:gridCol w:w="1672"/>
        <w:gridCol w:w="1729"/>
        <w:gridCol w:w="121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Дата проведения лекци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Тема лекции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лектор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ФИ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ученая степ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>з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методы клинической микробиологии. Основы патогенности микроорганизмов Гноеродные кокки, возбудители гнойно-воспалительных инфекц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алерий Павл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Доктор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дицинских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ые кишечные инфекции (ОКИ). Характеристика основных родов сем. </w:t>
            </w:r>
            <w:r>
              <w:rPr>
                <w:i/>
              </w:rPr>
              <w:t>Enterobacteriaceae</w:t>
            </w:r>
            <w:r>
              <w:rPr/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.м.н., про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тогенные вибрионы. Представители родов </w:t>
            </w:r>
            <w:r>
              <w:rPr>
                <w:i/>
              </w:rPr>
              <w:t>Vibrionaceae</w:t>
            </w:r>
            <w:r>
              <w:rPr/>
              <w:t>,</w:t>
            </w:r>
            <w:r>
              <w:rPr>
                <w:i/>
              </w:rPr>
              <w:t xml:space="preserve"> Campylobacteraceae</w:t>
            </w:r>
            <w:r>
              <w:rPr/>
              <w:t xml:space="preserve">, </w:t>
            </w:r>
            <w:r>
              <w:rPr>
                <w:i/>
              </w:rPr>
              <w:t>Helicobacteriaceae</w:t>
            </w: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будитель дифтерии -</w:t>
            </w:r>
            <w:r>
              <w:rPr>
                <w:i/>
              </w:rPr>
              <w:t>Corynebacterium diphtheria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озбудитель коклюша -</w:t>
            </w:r>
            <w:r>
              <w:rPr>
                <w:i/>
              </w:rPr>
              <w:t>Bordetella pertuss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озбудитель паракоклюша - </w:t>
            </w:r>
            <w:r>
              <w:rPr>
                <w:i/>
              </w:rPr>
              <w:t>Bordetella parapertuss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збудитель бронхосептикоза -</w:t>
            </w:r>
            <w:r>
              <w:rPr>
                <w:i/>
              </w:rPr>
              <w:t>Bordetella bronchiseptica</w:t>
            </w:r>
            <w:r>
              <w:rPr/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нятие анаэробной эндогенной и экзогенной инфекции. Отличие анаэробных и аэробных бактерий. Основные анаэробные микроорганизмы - возбудители заболеваний  челове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обо опасные инфекции. Возбудитель чумы</w:t>
            </w:r>
            <w:r>
              <w:rPr>
                <w:b w:val="false"/>
                <w:i/>
              </w:rPr>
              <w:t xml:space="preserve"> - </w:t>
            </w:r>
            <w:r>
              <w:rPr>
                <w:b w:val="false"/>
                <w:i/>
                <w:lang w:val="en-US"/>
              </w:rPr>
              <w:t>Yersinia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  <w:t>pestis</w:t>
            </w:r>
            <w:r>
              <w:rPr>
                <w:b w:val="false"/>
              </w:rPr>
              <w:t xml:space="preserve">. Возбудитель сибирской язвы - </w:t>
            </w:r>
            <w:r>
              <w:rPr>
                <w:b w:val="false"/>
                <w:i/>
                <w:lang w:val="en-US"/>
              </w:rPr>
              <w:t>Bacillus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  <w:lang w:val="en-US"/>
              </w:rPr>
              <w:t>anthracis</w:t>
            </w:r>
            <w:r>
              <w:rPr>
                <w:b w:val="false"/>
                <w:i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будитель туберкулеза -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uberculosi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bovi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етуберкулезные микобактер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будитель сифилиса -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allidum</w:t>
            </w:r>
            <w:r>
              <w:rPr/>
              <w:t>. Возбудители боррелиозов. Возбудители лептоспироз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дители риккетсиозов и хламидиозов. Микоплазм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4.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словно-патогенные и патогенные грибы – возбудители микозов. Возбудители кандидоз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генные простейшие (кишечные, тканевые, кровяные, урогенитальные). Трихомониаз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в вирусологию. Медицинская вирусология.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Возбудители острых респираторных вирусных инфекций: сем. </w:t>
            </w:r>
            <w:r>
              <w:rPr>
                <w:b w:val="false"/>
                <w:i/>
                <w:lang w:val="en-US"/>
              </w:rPr>
              <w:t>Orthomyxoviridae</w:t>
            </w:r>
            <w:r>
              <w:rPr>
                <w:b w:val="false"/>
                <w:i/>
              </w:rPr>
              <w:t>.</w:t>
            </w:r>
            <w:r>
              <w:rPr>
                <w:b w:val="false"/>
              </w:rPr>
              <w:t xml:space="preserve"> Вирус гриппа, сем. </w:t>
            </w:r>
            <w:r>
              <w:rPr>
                <w:b w:val="false"/>
                <w:i/>
                <w:lang w:val="en-US"/>
              </w:rPr>
              <w:t>Paramyxoviridae</w:t>
            </w:r>
            <w:r>
              <w:rPr>
                <w:b w:val="false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овирусы. Вирус иммунодефицита человека (ВИЧ). </w:t>
            </w:r>
          </w:p>
          <w:p>
            <w:pPr>
              <w:pStyle w:val="Normal"/>
              <w:rPr/>
            </w:pPr>
            <w:r>
              <w:rPr/>
              <w:t xml:space="preserve">Вирусы герпеса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05.2025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Четверг!!!</w:t>
            </w:r>
            <w:r>
              <w:rPr/>
              <w:t xml:space="preserve"> </w:t>
            </w:r>
            <w:r>
              <w:rPr>
                <w:highlight w:val="magenta"/>
              </w:rPr>
              <w:t>Предлагаю перенести на пон.19.05.25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Вирусы гепатитов с энтеральным и парентеральным путем передачи инфекции: вирус гепатита А,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 xml:space="preserve">, В, С,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2.05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тверг!!!</w:t>
            </w:r>
          </w:p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>Предлагаю перенести на пон. 19.05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ны – инфекционные белки. </w:t>
            </w:r>
            <w:r>
              <w:rPr>
                <w:bCs/>
              </w:rPr>
              <w:t>Патогенез прионовых инфекций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а В. П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м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6.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2. ТЕМАТИЧЕСКИЙ ПЛАН ПРАКТИЧЕСКИХ ЗАНЯТИЙ И КОНСУЛЬТАЦИЙ</w:t>
      </w:r>
    </w:p>
    <w:p>
      <w:pPr>
        <w:pStyle w:val="Normal"/>
        <w:spacing w:before="0" w:after="120"/>
        <w:jc w:val="center"/>
        <w:rPr/>
      </w:pPr>
      <w:r>
        <w:rPr/>
        <w:t>по курсу «МИКРОБИОЛОГИЯ</w:t>
      </w:r>
      <w:r>
        <w:rPr>
          <w:caps/>
        </w:rPr>
        <w:t xml:space="preserve">, вирусология и иммунология» </w:t>
      </w:r>
    </w:p>
    <w:p>
      <w:pPr>
        <w:pStyle w:val="Normal"/>
        <w:spacing w:before="0" w:after="120"/>
        <w:jc w:val="center"/>
        <w:rPr/>
      </w:pPr>
      <w:r>
        <w:rPr/>
        <w:t>для студентов __2___ курса 2022/2023 учебного года,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пециальность ЛЕЧЕБНОЕ ДЕЛО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33"/>
        <w:gridCol w:w="3462"/>
        <w:gridCol w:w="1854"/>
        <w:gridCol w:w="2296"/>
      </w:tblGrid>
      <w:tr>
        <w:trPr>
          <w:trHeight w:val="3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Тема практического зан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ИО лект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/>
              <w:t xml:space="preserve">Продолжительность 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.03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иническая микробиология, патогенность бактерий, факторы патогенности и их значение в развитии заболеваний. Диагностика гнойно-воспалительных инфекций вызванных стафилококками, стрептококками, пневмококками, менингококками, гонококк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.м.н., проф. Добрица В. П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стрых кишечных инфек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.03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агностика вибриозов, кампилобактериозов и хеликобактериоз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озбудителей дифтерии и коклюша. Вакцины и сыворот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эробные бактерии возбудители заболеваний человека. Нормальная микробиот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ая диагностика возбудителей особо опасных заболеваний человека и животны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ая диагностика возбудителей туберкулеза, сифилиса, боррелиозов и лептоспироз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ая диагностика возбудителей риккетсиозов, хламидиозов, микоплазмозов. Патогенные простейшие, условно патогенные гриб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методы диагностики инфекций. Микроскопические методы, роль электронной микроскопии в современной диагностике заболеваний. Ультратонкое строение возбудителей ОКВИ и ОРВИ. Пути заражения. Диагностика и профилакти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0.05.2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/>
              <w:t>Ультратонкое строение п</w:t>
            </w:r>
            <w:r>
              <w:rPr>
                <w:bCs/>
              </w:rPr>
              <w:t xml:space="preserve">редставителей сем. </w:t>
            </w:r>
            <w:r>
              <w:rPr>
                <w:i/>
                <w:shd w:fill="FFFFFF" w:val="clear"/>
                <w:lang w:val="en-US"/>
              </w:rPr>
              <w:t>Poxviridae</w:t>
            </w:r>
            <w:r>
              <w:rPr>
                <w:lang w:val="en-US"/>
              </w:rPr>
              <w:t xml:space="preserve">;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Papillomavirus</w:t>
            </w:r>
            <w:r>
              <w:rPr>
                <w:lang w:val="en-US"/>
              </w:rPr>
              <w:t xml:space="preserve">, p. </w:t>
            </w:r>
            <w:r>
              <w:rPr>
                <w:i/>
                <w:lang w:val="en-US"/>
              </w:rPr>
              <w:t xml:space="preserve">Poliomavirus; </w:t>
            </w:r>
            <w:r>
              <w:rPr/>
              <w:t>сем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Herpesviridae</w:t>
            </w:r>
            <w:r>
              <w:rPr>
                <w:lang w:val="en-US"/>
              </w:rPr>
              <w:t xml:space="preserve">, p. </w:t>
            </w:r>
            <w:r>
              <w:rPr>
                <w:i/>
                <w:lang w:val="en-US"/>
              </w:rPr>
              <w:t>Lymphocryptovirus</w:t>
            </w:r>
            <w:r>
              <w:rPr>
                <w:lang w:val="en-US"/>
              </w:rPr>
              <w:t xml:space="preserve"> (</w:t>
            </w:r>
            <w:r>
              <w:rPr/>
              <w:t>вирус</w:t>
            </w:r>
            <w:r>
              <w:rPr>
                <w:lang w:val="en-US"/>
              </w:rPr>
              <w:t xml:space="preserve"> </w:t>
            </w:r>
            <w:r>
              <w:rPr/>
              <w:t>Эпштейна</w:t>
            </w:r>
            <w:r>
              <w:rPr>
                <w:lang w:val="en-US"/>
              </w:rPr>
              <w:t>-</w:t>
            </w:r>
            <w:r>
              <w:rPr/>
              <w:t>Барр</w:t>
            </w:r>
            <w:r>
              <w:rPr>
                <w:lang w:val="en-US"/>
              </w:rPr>
              <w:t xml:space="preserve">), HHV-8 – </w:t>
            </w:r>
            <w:r>
              <w:rPr/>
              <w:t>вирус</w:t>
            </w:r>
            <w:r>
              <w:rPr>
                <w:lang w:val="en-US"/>
              </w:rPr>
              <w:t xml:space="preserve"> </w:t>
            </w:r>
            <w:r>
              <w:rPr/>
              <w:t>саркомы</w:t>
            </w:r>
            <w:r>
              <w:rPr>
                <w:lang w:val="en-US"/>
              </w:rPr>
              <w:t xml:space="preserve"> </w:t>
            </w:r>
            <w:r>
              <w:rPr/>
              <w:t>Капоши</w:t>
            </w:r>
            <w:r>
              <w:rPr>
                <w:lang w:val="en-US"/>
              </w:rPr>
              <w:t xml:space="preserve">; </w:t>
            </w:r>
            <w:r>
              <w:rPr/>
              <w:t>сем</w:t>
            </w:r>
            <w:r>
              <w:rPr>
                <w:lang w:val="en-US"/>
              </w:rPr>
              <w:t xml:space="preserve">. </w:t>
            </w:r>
            <w:r>
              <w:rPr>
                <w:i/>
                <w:iCs/>
                <w:color w:val="222222"/>
                <w:shd w:fill="FFFFFF" w:val="clear"/>
                <w:lang w:val="en-US"/>
              </w:rPr>
              <w:t>Rhabdoviridae</w:t>
            </w:r>
            <w:r>
              <w:rPr>
                <w:i/>
                <w:iCs/>
                <w:color w:val="222222"/>
                <w:shd w:fill="FFFFFF" w:val="clear"/>
              </w:rPr>
              <w:t>.</w:t>
            </w:r>
            <w:r>
              <w:rPr/>
              <w:t xml:space="preserve"> Пути заражения. Диагностика и профилактика.</w:t>
            </w:r>
            <w:r>
              <w:rPr>
                <w:b/>
              </w:rPr>
              <w:t xml:space="preserve"> </w:t>
            </w:r>
            <w:r>
              <w:rPr/>
              <w:t xml:space="preserve">Ультратонкое строение вирусов из семейств </w:t>
            </w:r>
            <w:r>
              <w:rPr>
                <w:i/>
                <w:lang w:val="en-US"/>
              </w:rPr>
              <w:t>Fil</w:t>
            </w:r>
            <w:r>
              <w:rPr>
                <w:i/>
              </w:rPr>
              <w:t xml:space="preserve">оviridae, Flaviviridae, </w:t>
            </w:r>
            <w:r>
              <w:rPr>
                <w:i/>
                <w:lang w:val="en-US"/>
              </w:rPr>
              <w:t>Rhabdoviridae</w:t>
            </w:r>
            <w:r>
              <w:rPr/>
              <w:t xml:space="preserve"> и др. Пути заражения. Диагностика и профилактика. Диагностика вирусов гепатита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before="28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 w:val="false"/>
                <w:sz w:val="24"/>
                <w:szCs w:val="24"/>
              </w:rPr>
              <w:t>4ч</w:t>
            </w:r>
          </w:p>
        </w:tc>
      </w:tr>
    </w:tbl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ВОПРОСЫ К ЭКЗАМЕНУ</w:t>
      </w:r>
    </w:p>
    <w:p>
      <w:pPr>
        <w:pStyle w:val="Normal"/>
        <w:spacing w:before="0" w:after="120"/>
        <w:jc w:val="center"/>
        <w:rPr/>
      </w:pPr>
      <w:r>
        <w:rPr/>
        <w:t xml:space="preserve">по  МЕДИЦИНСКОЙ МИКРОБИОЛОГИИ, </w:t>
      </w:r>
      <w:r>
        <w:rPr>
          <w:caps/>
        </w:rPr>
        <w:t>иммунологии и вирусологии</w:t>
      </w:r>
    </w:p>
    <w:p>
      <w:pPr>
        <w:pStyle w:val="Normal"/>
        <w:spacing w:before="0" w:after="120"/>
        <w:jc w:val="center"/>
        <w:rPr/>
      </w:pPr>
      <w:r>
        <w:rPr/>
        <w:t>для студентов __2___ курса 2022/2023 учебного года,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пециальность ЛЕЧЕБНОЕ ДЕЛ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едмет изучения микробиологии. Значение размерности в микроби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еточные и неклеточные формы жизни, разделы микробиологии по объек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зникновение и ранние этапы развития микроби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азвитие бактериологии в конце </w:t>
      </w:r>
      <w:r>
        <w:rPr>
          <w:lang w:val="en-US"/>
        </w:rPr>
        <w:t>XIX</w:t>
      </w:r>
      <w:r>
        <w:rPr/>
        <w:t xml:space="preserve"> в., великие микробиол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спространение и функциональная роль бактерий. Значение бактерий в эволюции жизни на 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оль бактерий в жизни человека. Сельское хозяйство, промышленность, пищевое производство, медицина и здравоохра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организации прокариотической клетки, теория существования прокари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ческие критерии систематизации прокари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лавный современный критерий систематизации прокари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и домена живой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ение цитоплазматической мембраны (ЦПМ)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ункции цитоплазматической мембраны (ЦПМ)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егуляция осмотического давления у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и источника энергии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нергетическая функция ЦП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анспортная функция ЦП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енсорная функция ЦП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ение пептидогликана клеточной стенки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строения и синтез пептидной части пептидогликана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енициллин и его действие на пептидогликан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ействие лизоцима и литических ферментов на пептидогликан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ункции пептидогликана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краска бактерий по методу Гра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строения клеточной стенки фирмикутных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строения клеточной стенки мико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строения клеточной стенки грациликутных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елки внешней мембраны клеточной стенки грациликутных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en-US"/>
        </w:rPr>
        <w:t>L</w:t>
      </w:r>
      <w:r>
        <w:rPr/>
        <w:t xml:space="preserve">-формы бактерий, </w:t>
      </w:r>
      <w:r>
        <w:rPr>
          <w:lang w:val="en-US"/>
        </w:rPr>
        <w:t>L</w:t>
      </w:r>
      <w:r>
        <w:rPr/>
        <w:t>-трансформация, протопласты, сферопла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актериальная капсула, строение,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дсорбция и адгезия бактерий, значение в развитии бактериальных инф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ятие колонизации у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стема глобальной регуляции </w:t>
      </w:r>
      <w:r>
        <w:rPr>
          <w:lang w:val="en-US"/>
        </w:rPr>
        <w:t>QS</w:t>
      </w:r>
      <w:r>
        <w:rPr/>
        <w:t>-система (</w:t>
      </w:r>
      <w:r>
        <w:rPr>
          <w:lang w:val="en-US"/>
        </w:rPr>
        <w:t>Quorum</w:t>
      </w:r>
      <w:r>
        <w:rPr/>
        <w:t xml:space="preserve"> </w:t>
      </w:r>
      <w:r>
        <w:rPr>
          <w:lang w:val="en-US"/>
        </w:rPr>
        <w:t>Sensing</w:t>
      </w:r>
      <w:r>
        <w:rPr/>
        <w:t xml:space="preserve"> </w:t>
      </w:r>
      <w:r>
        <w:rPr>
          <w:lang w:val="en-US"/>
        </w:rPr>
        <w:t>System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етерогенность микробных популя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обенности организации и развития микробных сообществ, кривая ро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Бактериальные фимбрии, строение, классиф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ение и работа жгутиков, типы жгут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вижение бактерий, типы движения, таксисы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Бактериальная цитоплазма бактерий, вклю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оение бактериального генома: хромосомы, плазм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особы передачи генетической информации: конъюгация, трансформация, трансду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змножение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особы выращивания бак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коящиеся формы бактерий, Регуляция образования покоящихся форм, эндосп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Нормальная микробиота. Возрастные, географические, социальные особенности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и нормальной микробиоты кише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ложительное значение нормальной микроби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зможная отрицательная роль нормальной микроби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ммунологическая толерантность к собственной микроби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исбактериоз. Причины. Диагностика.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икроорганизмы, использующиеся для создания пробиотических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фикация пробиотических препаратов: про-, пре-, синбиотики, показания для использования, возможные осложнения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Иммуноглобулины, классификация, структура и функции. Классы иммуноглобулинов, их характерис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нтителообразование: первичный и вторичный ответ. Динамика образования антител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Иммунологическая память. Иммунологическая толерантность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ллергические пробы, их сущность, применение при инфекционных заболеваниях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нафилактический шок и сывороточная болезнь: механизмы возникновения. Профилактика анафилактического шо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онятие о клинической иммунологии. Иммунный статус человека и методы его оценки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Моноклональные антитела и их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Диагностика на основе реакции агглютинации, характеристика, варианты,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Диагностика на основе реакции гемагглютинации характеристика, варианты,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Диагностика на основе реакции преципитации характеристика, варианты, 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Диагностика на основе реакции связывания комплемента характеристика,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Диагностика на основе реакции нейтрализации токсина антитоксином и её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рямая и непрямая реакция иммунофлюоресценции, характеристика,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Иммуноферментный анализ, характеристика,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ллергический метод диагностики характеристика, варианты,  практическое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олимеразная цепная реакция (ПЦР), особенности применения метода для диагностики возбудителей заболеваний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Цели, задачи и м</w:t>
      </w:r>
      <w:r>
        <w:rPr>
          <w:rFonts w:cs="Times New Roman" w:ascii="Times New Roman" w:hAnsi="Times New Roman"/>
          <w:szCs w:val="24"/>
        </w:rPr>
        <w:t>етоды клинической микробиологи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ппортунистические инфекции и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Этиологическая роль условно патогенных микроорг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Госпитальные (нозокомиальные) инфекции, возбудители, причины, методы профилактики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тафилококки. Таксономия. Характеристика. Способы заражения. Микробиологическая диагностика заболеваний, вызываемых стафилококками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трептококки. Таксономия. Характеристика. Способы заражения. Микробиологическая диагностика стрептококковых инфекций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i/>
          <w:shd w:fill="FFFFFF" w:val="clear"/>
        </w:rPr>
        <w:t>Streptococcus pyogenes</w:t>
      </w:r>
      <w:r>
        <w:rPr>
          <w:shd w:fill="FFFFFF" w:val="clear"/>
        </w:rPr>
        <w:t>.</w:t>
      </w:r>
      <w:r>
        <w:rPr/>
        <w:t xml:space="preserve"> Характеристика. Способы заражения. Микробиологическая диагностика стрептококковых инфекций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i/>
          <w:shd w:fill="FFFFFF" w:val="clear"/>
        </w:rPr>
        <w:t>S. agalactiae</w:t>
      </w:r>
      <w:r>
        <w:rPr>
          <w:shd w:fill="FFFFFF" w:val="clear"/>
        </w:rPr>
        <w:t xml:space="preserve">. </w:t>
      </w:r>
      <w:r>
        <w:rPr/>
        <w:t>Характеристика. Способы заражения. Микробиологическая диагностика стрептококковых инфекций, профилактика.</w:t>
      </w:r>
    </w:p>
    <w:p>
      <w:pPr>
        <w:pStyle w:val="Normal"/>
        <w:numPr>
          <w:ilvl w:val="0"/>
          <w:numId w:val="3"/>
        </w:numPr>
        <w:ind w:left="567" w:hanging="567"/>
        <w:rPr>
          <w:rStyle w:val="Appleconvertedspace"/>
        </w:rPr>
      </w:pPr>
      <w:r>
        <w:rPr>
          <w:i/>
          <w:shd w:fill="FFFFFF" w:val="clear"/>
        </w:rPr>
        <w:t>Streptococcus pneumoniae</w:t>
      </w:r>
      <w:r>
        <w:rPr>
          <w:shd w:fill="FFFFFF" w:val="clear"/>
        </w:rPr>
        <w:t xml:space="preserve">. </w:t>
      </w:r>
      <w:r>
        <w:rPr/>
        <w:t>Характеристика. Способы заражения. Микробиологическая диагностика стрептококковых инфекций, профилактик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hd w:fill="FFFFFF" w:val="clear"/>
        </w:rPr>
        <w:t xml:space="preserve">Синдром токсического шока, причины, механизм развития, </w:t>
      </w:r>
      <w:r>
        <w:rPr/>
        <w:t>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Менингококки. Таксономия, характеристика. Формы инфекции. Способы заражения. Микробиологическая диагностика,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Гонококки. Таксономия. Характеристика. Способы заражения. Микробиологическая диагностика гонореи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эшерихиозов. Таксономия. Характеристика. Роль кишечной палочки в норме и патологии. Способы заражения. Микробиологическ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брюшного тифа и паратифов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сальмонеллёзов. Таксономия. Характеристика. Способы заражения. Микробиологический диагноз сальмонеллёзов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шигеллёза. Таксономия и классификация и биологические свойства шигелл. Способы заражения. Микробиологическ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инегнойная палочка. Таксономия. Характеристика. Способы заражения. Микробиологическая диагностика.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клебсиеллезов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Протейные инфекции. Таксономия. Характеристика. Способы заражения. Микробиологическая диагностика сальмонеллёзов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Условно патогенные бактерии – возбудители кишечных инфекций и их биологические свойства. Способы заражения. Лабораторн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кампилобактеиозов, биологические свойства. Способы заражения. Особенности течения заболевания, лабораторная диагностика, профилактика  кампилобактериозов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хеликобактериозов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холеры. Таксономия,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Бактерии семейства </w:t>
      </w:r>
      <w:r>
        <w:rPr>
          <w:i/>
          <w:lang w:val="en-US"/>
        </w:rPr>
        <w:t>Vibrionaceae</w:t>
      </w:r>
      <w:r>
        <w:rPr/>
        <w:t xml:space="preserve">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туляремии. Таксономия.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сибирской язвы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FR1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Бактерии рода </w:t>
      </w:r>
      <w:r>
        <w:rPr>
          <w:rFonts w:cs="Times New Roman" w:ascii="Times New Roman" w:hAnsi="Times New Roman"/>
          <w:i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Таксономия и характеристика. </w:t>
      </w:r>
      <w:r>
        <w:rPr>
          <w:rFonts w:cs="Times New Roman" w:ascii="Times New Roman" w:hAnsi="Times New Roman"/>
        </w:rPr>
        <w:t>Способы заражения</w:t>
      </w:r>
      <w:r>
        <w:rPr/>
        <w:t xml:space="preserve">. </w:t>
      </w:r>
      <w:r>
        <w:rPr>
          <w:rFonts w:cs="Times New Roman" w:ascii="Times New Roman" w:hAnsi="Times New Roman"/>
          <w:szCs w:val="24"/>
        </w:rPr>
        <w:t>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бруцеллёза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чумы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йерсиниозов. Таксономия. Характеристика. Способы заражения. Микробиологический диагноз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анаэробной газовой инфекции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ботулизма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столбняка. Таксономия и характеристика. Способы заражения. Микробиологическая диагностика,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анаэробных неспорообразующих инфекций. Таксономия. Характеристика. Способы заражения. Особенности микробиологической диагностики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дифтерии. Таксономия и характеристика. Условно патогенные коринебактерии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коклюша и паракоклюша. Таксономия и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туберкулёза. Таксономия. Характеристика. Способы заражения. Условно патогенные микобактерии. Микробиологическая диагностика туберкулёз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микобактериозов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ь лепры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Риккетсии и риккетсиозы, классификации, основные биологические свойства риккетсий. Способы заражения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группы клещевых лихорадок.  Таксономия. Характеристика. Способы заражения. Микробиологическ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группы сыпного тифа. Таксономия. Характеристика. Способы заражения. Болезнь Бриля-Цинссера. Микробиологическ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лихорадки Ку. Таксономия.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группы цуцугамуши.</w:t>
      </w:r>
      <w:r>
        <w:rPr>
          <w:sz w:val="28"/>
          <w:szCs w:val="28"/>
        </w:rPr>
        <w:t xml:space="preserve"> </w:t>
      </w:r>
      <w:r>
        <w:rPr/>
        <w:t>Таксономия.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рода </w:t>
      </w:r>
      <w:r>
        <w:rPr>
          <w:i/>
          <w:lang w:val="en-US"/>
        </w:rPr>
        <w:t>Chlamydia</w:t>
      </w:r>
      <w:r>
        <w:rPr/>
        <w:t xml:space="preserve">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рода </w:t>
      </w:r>
      <w:r>
        <w:rPr>
          <w:i/>
          <w:lang w:val="en-US"/>
        </w:rPr>
        <w:t>Chlamydophila</w:t>
      </w:r>
      <w:r>
        <w:rPr/>
        <w:t xml:space="preserve">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класса </w:t>
      </w:r>
      <w:r>
        <w:rPr>
          <w:i/>
          <w:lang w:val="en-US"/>
        </w:rPr>
        <w:t>Mollicutes</w:t>
      </w:r>
      <w:r>
        <w:rPr/>
        <w:t>. Таксономия. Характеристика. Способы заражения. Микробиологический диагноз.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атипичной пневмонии. Характеристики. Способы заражения. Особенности течения и диагностики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ь сифилиса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color w:val="000000"/>
        </w:rPr>
        <w:t>Трепонемы, возбудители фрамбезии, болезни беджель и</w:t>
      </w:r>
      <w:r>
        <w:rPr>
          <w:iCs/>
          <w:color w:val="000000"/>
        </w:rPr>
        <w:t xml:space="preserve"> пинты. </w:t>
      </w:r>
      <w:r>
        <w:rPr/>
        <w:t xml:space="preserve">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лептоспирозов. Таксономия. Характеристика. Способы заражения. Микробиологическ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ь эпидемичесого возвратного тифа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эндемического возвратного тифа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ь болезни Лайма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Бактерии рода </w:t>
      </w:r>
      <w:r>
        <w:rPr>
          <w:i/>
          <w:lang w:val="en-US"/>
        </w:rPr>
        <w:t>Legionella</w:t>
      </w:r>
      <w:r>
        <w:rPr>
          <w:i/>
        </w:rPr>
        <w:t>.</w:t>
      </w:r>
      <w:r>
        <w:rPr/>
        <w:t xml:space="preserve"> Таксономия. Характеристика. Способы заражения. Микробиологический диагноз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 </w:t>
      </w:r>
      <w:r>
        <w:rPr>
          <w:i/>
        </w:rPr>
        <w:t>Haemophilus  influenzae</w:t>
      </w:r>
      <w:r>
        <w:rPr/>
        <w:t xml:space="preserve">. Характеристика. Способы заражения. Микробиологический диагноз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Бактерии рода </w:t>
      </w:r>
      <w:r>
        <w:rPr>
          <w:i/>
          <w:lang w:val="en-US"/>
        </w:rPr>
        <w:t>Listeria</w:t>
      </w:r>
      <w:r>
        <w:rPr/>
        <w:t xml:space="preserve">.Таксономия. Характеристика. Способы заражения. Микробиологический диагноз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тканевых протозойных инфекций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кишечных протозойных инфекций. 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Cs/>
        </w:rPr>
        <w:t xml:space="preserve">Возбудители кровяных протозойных инфекции. </w:t>
      </w:r>
      <w:r>
        <w:rPr/>
        <w:t xml:space="preserve">Таксономия. Характеристика. Способы заражения. Микробиологическая диагностика. Профилак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ь трихомониаза. Таксономия. Характеристика. Способы заражения. Микробиологическая диагностика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Морфология грибов. Культуральные свойства. Классификация грибов и вызываемых ими заболеваний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Кандидозы. Условия возникновения, особенности развития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эпидермомикозов (трихофития, эпидермофития, микроспория, парша) и их биологические свойства. Лабораторная диагнос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Условно-патогенные грибы (р. </w:t>
      </w:r>
      <w:r>
        <w:rPr>
          <w:i/>
          <w:lang w:val="en-US"/>
        </w:rPr>
        <w:t>Aspergillus</w:t>
      </w:r>
      <w:r>
        <w:rPr/>
        <w:t xml:space="preserve"> </w:t>
      </w:r>
      <w:r>
        <w:rPr>
          <w:lang w:val="en-US"/>
        </w:rPr>
        <w:t>spp</w:t>
      </w:r>
      <w:r>
        <w:rPr/>
        <w:t xml:space="preserve">. и р. </w:t>
      </w:r>
      <w:r>
        <w:rPr>
          <w:i/>
          <w:lang w:val="en-US"/>
        </w:rPr>
        <w:t>Penicillium</w:t>
      </w:r>
      <w:r>
        <w:rPr/>
        <w:t xml:space="preserve"> </w:t>
      </w:r>
      <w:r>
        <w:rPr>
          <w:lang w:val="en-US"/>
        </w:rPr>
        <w:t>spp</w:t>
      </w:r>
      <w:r>
        <w:rPr/>
        <w:t>.) их биологические свойства. Лабораторная 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тория открытия бактериофагов. Особенности строения и биологии бактериофагов.</w:t>
      </w:r>
    </w:p>
    <w:p>
      <w:pPr>
        <w:pStyle w:val="Normal"/>
        <w:ind w:left="567" w:hanging="0"/>
        <w:jc w:val="both"/>
        <w:rPr/>
      </w:pPr>
      <w:r>
        <w:rPr/>
        <w:t xml:space="preserve">Использование бактериофагов в медицине и диагностике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Стадии инфекционного процесса бактериофагов. Явление лизогении. Строение Т-четного бактериофага. Строение фага лямбд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Значение открытия Д.И. Ивановского. Этапы развития вирусологии. Роль отечественных учёных в развитии вирусологии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троение, химический состав и свойства вирусов. Классификация вирусов. Репродукция вирусов. Ферменты вирусов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Методы культивирования вирусов. Индикация и идентификация вирусов. Методы диагностики вирусных инфекций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собенности противовирусного иммунитета. Интерфероны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ОРВИ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гриппа и парагриппа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деновирусы и их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Короновирусы. ТОРС-инфекции. Таксономия и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икорнавирусы – классификация, строение и свойства, методы культивирования. Заболевания, вызываемые пикорнавирусами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полиомиелита. Таксономия и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ирусы Коксаки и </w:t>
      </w:r>
      <w:r>
        <w:rPr>
          <w:lang w:val="en-US"/>
        </w:rPr>
        <w:t>ECHO</w:t>
      </w:r>
      <w:r>
        <w:rPr/>
        <w:t>, характеристика и вызываемые ими заболевания, лабораторная диагнос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Cs/>
        </w:rPr>
        <w:t xml:space="preserve">Сем. </w:t>
      </w:r>
      <w:r>
        <w:rPr>
          <w:bCs/>
          <w:i/>
          <w:iCs/>
          <w:lang w:val="en-US"/>
        </w:rPr>
        <w:t>Reoviridae</w:t>
      </w:r>
      <w:r>
        <w:rPr>
          <w:bCs/>
          <w:i/>
          <w:iCs/>
        </w:rPr>
        <w:t>.</w:t>
      </w:r>
      <w:r>
        <w:rPr/>
        <w:t>Таксономия и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и гепатитов А и Е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клещевого энцефалита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желтой лихорадки, лихорадки Денге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бешенства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краснухи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озбудитель кори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апилломавирусы.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сем. </w:t>
      </w:r>
      <w:r>
        <w:rPr>
          <w:i/>
          <w:lang w:val="en-US"/>
        </w:rPr>
        <w:t>Poxviridae</w:t>
      </w:r>
      <w:r>
        <w:rPr>
          <w:i/>
        </w:rPr>
        <w:t>.</w:t>
      </w:r>
      <w:r>
        <w:rPr/>
        <w:t xml:space="preserve">  Таксономия. Характеристика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ирусы герпеса. Таксономия, характеристика возбудителей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rPr/>
      </w:pPr>
      <w:r>
        <w:rPr/>
        <w:t>Возбудители гепатитов А, Е. Таксономия. Характеристика. Носительство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гепатито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>. Таксономия. Характеристика. Носительство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Возбудители гепатитов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>. Таксономия. Характеристика. Носительство. Лабораторная диагностика. Специфическая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ИЧ-инфекция. Таксономия, характеристика возбудителей. Лабораторная диагностика, профилактик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троение вириона ВИЧ. Организация генома ВИЧ. ВИЧ-инфекция и СПИД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Новые вирусные инфекции: вирус Эбола, вирус Марбурга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Вакцины, их классификация, состав и применение. Календарь прививок. Побочное действие вакцин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Живые вакцины и неживые вакцины (молекулярные, корпускулярные), получение,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Синтетические, полусинтетические, генно-инженерные и ассоциированные вакцины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натоксины, получение и примен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Антитоксические сыворотки и их применение. Осложнения при использовании антитоксических сывороток и их предупреждение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репараты иммуноглобулинов (гомологичные и гетерологичные) и их примен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БИОПРЕПА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ДИЦИНСКИЕ БИОЛОГИЧЕСКИЕ ПРЕПАРАТЫ ДЛЯ ДИАГНОСТИКИ, ПРОФИЛАКТИКИ И ЛЕЧЕНИЯ ИНФЕКЦИОННЫХ БОЛЕЗН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 ВАКЦИНЫ, СЫВОРОТКИ, ИММУНОГЛОБУЛИНЫ</w:t>
      </w:r>
    </w:p>
    <w:p>
      <w:pPr>
        <w:pStyle w:val="Normal"/>
        <w:numPr>
          <w:ilvl w:val="0"/>
          <w:numId w:val="4"/>
        </w:numPr>
        <w:rPr/>
      </w:pPr>
      <w:r>
        <w:rPr/>
        <w:t>Адсорбированный дифтерийно-столбнячный анатоксин.</w:t>
      </w:r>
    </w:p>
    <w:p>
      <w:pPr>
        <w:pStyle w:val="Normal"/>
        <w:numPr>
          <w:ilvl w:val="0"/>
          <w:numId w:val="4"/>
        </w:numPr>
        <w:rPr/>
      </w:pPr>
      <w:r>
        <w:rPr/>
        <w:t>АКДС-вакцина.</w:t>
      </w:r>
    </w:p>
    <w:p>
      <w:pPr>
        <w:pStyle w:val="Normal"/>
        <w:numPr>
          <w:ilvl w:val="0"/>
          <w:numId w:val="4"/>
        </w:numPr>
        <w:rPr/>
      </w:pPr>
      <w:r>
        <w:rPr/>
        <w:t>Антирабическая культуральна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Бруцеллёзная вакцина живая суха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рюшнотифозная </w:t>
      </w:r>
      <w:r>
        <w:rPr>
          <w:lang w:val="en-US"/>
        </w:rPr>
        <w:t>Vi</w:t>
      </w:r>
      <w:r>
        <w:rPr/>
        <w:t>-полисахаридни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гепатита В.</w:t>
      </w:r>
    </w:p>
    <w:p>
      <w:pPr>
        <w:pStyle w:val="Normal"/>
        <w:numPr>
          <w:ilvl w:val="0"/>
          <w:numId w:val="4"/>
        </w:numPr>
        <w:rPr/>
      </w:pPr>
      <w:r>
        <w:rPr/>
        <w:t>Вакцина гриппозная полимерная субъединичная (гриппол).</w:t>
      </w:r>
    </w:p>
    <w:p>
      <w:pPr>
        <w:pStyle w:val="Normal"/>
        <w:numPr>
          <w:ilvl w:val="0"/>
          <w:numId w:val="4"/>
        </w:numPr>
        <w:rPr/>
      </w:pPr>
      <w:r>
        <w:rPr/>
        <w:t>Вакцина менингококковая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полиомиелита живая и инактивированная.</w:t>
      </w:r>
    </w:p>
    <w:p>
      <w:pPr>
        <w:pStyle w:val="Normal"/>
        <w:numPr>
          <w:ilvl w:val="0"/>
          <w:numId w:val="4"/>
        </w:numPr>
        <w:rPr/>
      </w:pPr>
      <w:r>
        <w:rPr/>
        <w:t>Сибиреязвенна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Чумна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Туляремийна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Туберкулёзная вакцина (БЦЖ).</w:t>
      </w:r>
    </w:p>
    <w:p>
      <w:pPr>
        <w:pStyle w:val="Normal"/>
        <w:numPr>
          <w:ilvl w:val="0"/>
          <w:numId w:val="4"/>
        </w:numPr>
        <w:rPr/>
      </w:pPr>
      <w:r>
        <w:rPr/>
        <w:t>Холерная вакцина (холероген-анатоксин + О-антиген)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клещевого энцефалита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аротитная.</w:t>
      </w:r>
    </w:p>
    <w:p>
      <w:pPr>
        <w:pStyle w:val="Normal"/>
        <w:numPr>
          <w:ilvl w:val="0"/>
          <w:numId w:val="4"/>
        </w:numPr>
        <w:rPr/>
      </w:pPr>
      <w:r>
        <w:rPr/>
        <w:t>Вакцина коревая.</w:t>
      </w:r>
    </w:p>
    <w:p>
      <w:pPr>
        <w:pStyle w:val="Normal"/>
        <w:numPr>
          <w:ilvl w:val="0"/>
          <w:numId w:val="4"/>
        </w:numPr>
        <w:rPr/>
      </w:pPr>
      <w:r>
        <w:rPr/>
        <w:t>Лептоспирозная вакцина.</w:t>
      </w:r>
    </w:p>
    <w:p>
      <w:pPr>
        <w:pStyle w:val="Normal"/>
        <w:numPr>
          <w:ilvl w:val="0"/>
          <w:numId w:val="4"/>
        </w:numPr>
        <w:rPr/>
      </w:pPr>
      <w:r>
        <w:rPr/>
        <w:t>Адсорбированный столбнячный анатоксин.</w:t>
      </w:r>
    </w:p>
    <w:p>
      <w:pPr>
        <w:pStyle w:val="Normal"/>
        <w:numPr>
          <w:ilvl w:val="0"/>
          <w:numId w:val="4"/>
        </w:numPr>
        <w:rPr/>
      </w:pPr>
      <w:r>
        <w:rPr/>
        <w:t>Адсорбированный дифтерийный анатоксин.</w:t>
      </w:r>
    </w:p>
    <w:p>
      <w:pPr>
        <w:pStyle w:val="Normal"/>
        <w:numPr>
          <w:ilvl w:val="0"/>
          <w:numId w:val="4"/>
        </w:numPr>
        <w:rPr/>
      </w:pPr>
      <w:r>
        <w:rPr/>
        <w:t>Вакцина сыпнотифозная Е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жёлтой лихорадки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Ку-лихорадки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краснухи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гемофильной палочки.</w:t>
      </w:r>
    </w:p>
    <w:p>
      <w:pPr>
        <w:pStyle w:val="Normal"/>
        <w:numPr>
          <w:ilvl w:val="0"/>
          <w:numId w:val="4"/>
        </w:numPr>
        <w:rPr/>
      </w:pPr>
      <w:r>
        <w:rPr/>
        <w:t>Вакцина против японского энцефалита культуральная.</w:t>
      </w:r>
    </w:p>
    <w:p>
      <w:pPr>
        <w:pStyle w:val="Normal"/>
        <w:numPr>
          <w:ilvl w:val="0"/>
          <w:numId w:val="4"/>
        </w:numPr>
        <w:rPr/>
      </w:pPr>
      <w:r>
        <w:rPr/>
        <w:t>Адсорбированный стафилококковый анатоксин.</w:t>
      </w:r>
    </w:p>
    <w:p>
      <w:pPr>
        <w:pStyle w:val="Normal"/>
        <w:numPr>
          <w:ilvl w:val="0"/>
          <w:numId w:val="4"/>
        </w:numPr>
        <w:rPr/>
      </w:pPr>
      <w:r>
        <w:rPr/>
        <w:t>Сыворотка противогангренозная поливалентная.</w:t>
      </w:r>
    </w:p>
    <w:p>
      <w:pPr>
        <w:pStyle w:val="Normal"/>
        <w:numPr>
          <w:ilvl w:val="0"/>
          <w:numId w:val="4"/>
        </w:numPr>
        <w:rPr/>
      </w:pPr>
      <w:r>
        <w:rPr/>
        <w:t>Сыворотка противодифтерийна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ыворотка противостолбнячная. </w:t>
      </w:r>
    </w:p>
    <w:p>
      <w:pPr>
        <w:pStyle w:val="Normal"/>
        <w:numPr>
          <w:ilvl w:val="0"/>
          <w:numId w:val="4"/>
        </w:numPr>
        <w:rPr/>
      </w:pPr>
      <w:r>
        <w:rPr/>
        <w:t>Сыворотки противоботулинистические типов АВЕ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антирабический лошадиный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антирабический человеческий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против клещевого энцефалита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противолептоспирозный из крови волов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человека нормальный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человека нормальный для внутривенного введения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противостолбнячный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стафилококковый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Иммуноглобулин против японского энцефалита лошадиный.</w:t>
      </w:r>
    </w:p>
    <w:p>
      <w:pPr>
        <w:pStyle w:val="Normal"/>
        <w:numPr>
          <w:ilvl w:val="0"/>
          <w:numId w:val="4"/>
        </w:numPr>
        <w:rPr/>
      </w:pPr>
      <w:r>
        <w:rPr/>
        <w:t>Вакцина гонококковая.</w:t>
      </w:r>
    </w:p>
    <w:p>
      <w:pPr>
        <w:pStyle w:val="Normal"/>
        <w:numPr>
          <w:ilvl w:val="0"/>
          <w:numId w:val="4"/>
        </w:numPr>
        <w:rPr/>
      </w:pPr>
      <w:r>
        <w:rPr/>
        <w:t>Вакцина стафилококковая.</w:t>
      </w:r>
    </w:p>
    <w:p>
      <w:pPr>
        <w:pStyle w:val="Normal"/>
        <w:numPr>
          <w:ilvl w:val="0"/>
          <w:numId w:val="4"/>
        </w:numPr>
        <w:rPr/>
      </w:pPr>
      <w:r>
        <w:rPr/>
        <w:t>Вакцина бруцеллёзная лечебн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. БАКТЕРИОФАГИ И ПРОБИОТИКИ ДЛЯ КЛИНИЧЕСКОГО ПРИМЕНЕНИЯ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дизентерийный в таблетках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брюшнотифозный в таблетках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клебсиеллёзный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коли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протейный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сальмонеллёзный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псевдомонас аэругиноза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стафилококковый жидкий.</w:t>
      </w:r>
    </w:p>
    <w:p>
      <w:pPr>
        <w:pStyle w:val="Normal"/>
        <w:numPr>
          <w:ilvl w:val="0"/>
          <w:numId w:val="2"/>
        </w:numPr>
        <w:rPr/>
      </w:pPr>
      <w:r>
        <w:rPr/>
        <w:t>Бактериофаг стрептококковый жидкий.</w:t>
      </w:r>
    </w:p>
    <w:p>
      <w:pPr>
        <w:pStyle w:val="Normal"/>
        <w:numPr>
          <w:ilvl w:val="0"/>
          <w:numId w:val="2"/>
        </w:numPr>
        <w:rPr/>
      </w:pPr>
      <w:r>
        <w:rPr/>
        <w:t>Аллерген бруцеллёзный.</w:t>
      </w:r>
    </w:p>
    <w:p>
      <w:pPr>
        <w:pStyle w:val="Normal"/>
        <w:numPr>
          <w:ilvl w:val="0"/>
          <w:numId w:val="2"/>
        </w:numPr>
        <w:rPr/>
      </w:pPr>
      <w:r>
        <w:rPr/>
        <w:t>Аллерген сибиреязвенный.</w:t>
      </w:r>
    </w:p>
    <w:p>
      <w:pPr>
        <w:pStyle w:val="Normal"/>
        <w:numPr>
          <w:ilvl w:val="0"/>
          <w:numId w:val="2"/>
        </w:numPr>
        <w:rPr/>
      </w:pPr>
      <w:r>
        <w:rPr/>
        <w:t>Аллерген туляремийный.</w:t>
      </w:r>
    </w:p>
    <w:p>
      <w:pPr>
        <w:pStyle w:val="Normal"/>
        <w:numPr>
          <w:ilvl w:val="0"/>
          <w:numId w:val="2"/>
        </w:numPr>
        <w:rPr/>
      </w:pPr>
      <w:r>
        <w:rPr/>
        <w:t>Аллерген туберкулёзный.</w:t>
      </w:r>
    </w:p>
    <w:p>
      <w:pPr>
        <w:pStyle w:val="Normal"/>
        <w:numPr>
          <w:ilvl w:val="0"/>
          <w:numId w:val="2"/>
        </w:numPr>
        <w:rPr/>
      </w:pPr>
      <w:r>
        <w:rPr/>
        <w:t>Бифидумбактеринн.</w:t>
      </w:r>
    </w:p>
    <w:p>
      <w:pPr>
        <w:pStyle w:val="Normal"/>
        <w:numPr>
          <w:ilvl w:val="0"/>
          <w:numId w:val="2"/>
        </w:numPr>
        <w:rPr/>
      </w:pPr>
      <w:r>
        <w:rPr/>
        <w:t>Лактобактерин.</w:t>
      </w:r>
    </w:p>
    <w:p>
      <w:pPr>
        <w:pStyle w:val="Normal"/>
        <w:numPr>
          <w:ilvl w:val="0"/>
          <w:numId w:val="2"/>
        </w:numPr>
        <w:rPr/>
      </w:pPr>
      <w:r>
        <w:rPr/>
        <w:t>Колибактерин.</w:t>
      </w:r>
    </w:p>
    <w:p>
      <w:pPr>
        <w:pStyle w:val="Normal"/>
        <w:numPr>
          <w:ilvl w:val="0"/>
          <w:numId w:val="2"/>
        </w:numPr>
        <w:rPr/>
      </w:pPr>
      <w:r>
        <w:rPr/>
        <w:t>Бифик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2:00Z</dcterms:created>
  <dc:creator>Пользователь</dc:creator>
  <dc:description/>
  <cp:keywords/>
  <dc:language>en-US</dc:language>
  <cp:lastModifiedBy>Рыбальченко О.В.</cp:lastModifiedBy>
  <cp:lastPrinted>2021-12-14T14:58:00Z</cp:lastPrinted>
  <dcterms:modified xsi:type="dcterms:W3CDTF">2024-12-20T17:44:00Z</dcterms:modified>
  <cp:revision>4</cp:revision>
  <dc:subject/>
  <dc:title/>
</cp:coreProperties>
</file>