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АФЕДРА ФИЗИОЛОГ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1. КАЛЕНДАРНО- ТЕМАТИЧЕСКИЙ ПЛАН ЛЕКЦИЙ </w:t>
      </w:r>
    </w:p>
    <w:p>
      <w:pPr>
        <w:pStyle w:val="Normal"/>
        <w:spacing w:before="0" w:after="120"/>
        <w:jc w:val="center"/>
        <w:rPr/>
      </w:pPr>
      <w:r>
        <w:rPr/>
        <w:t>по курсу «МИКРОБИОЛОГИЯ</w:t>
      </w:r>
      <w:r>
        <w:rPr>
          <w:caps/>
        </w:rPr>
        <w:t xml:space="preserve">, вирусология и иммунология» </w:t>
      </w:r>
    </w:p>
    <w:p>
      <w:pPr>
        <w:pStyle w:val="Normal"/>
        <w:spacing w:before="0" w:after="120"/>
        <w:jc w:val="center"/>
        <w:rPr/>
      </w:pPr>
      <w:r>
        <w:rPr/>
        <w:t>для студентов __2___ курса 2024/2025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1"/>
        <w:gridCol w:w="3103"/>
        <w:gridCol w:w="2097"/>
        <w:gridCol w:w="1007"/>
        <w:gridCol w:w="119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Дата проведения лекци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Тема лекции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лекто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ФИ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ученая степе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з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методы клинической микробиологии. Основы патогенности микроорганизмов Гноеродные кокки, возбудители гнойно-воспалительных инфекц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>
          <w:trHeight w:val="15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кишечные инфекции (ОКИ). Характеристика основных родов сем. </w:t>
            </w:r>
            <w:r>
              <w:rPr>
                <w:i/>
              </w:rPr>
              <w:t>Enterobacteriaceae</w:t>
            </w:r>
            <w:r>
              <w:rPr/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тогенные вибрионы. Представители родов </w:t>
            </w:r>
            <w:r>
              <w:rPr>
                <w:i/>
              </w:rPr>
              <w:t>Vibrionaceae</w:t>
            </w:r>
            <w:r>
              <w:rPr/>
              <w:t>,</w:t>
            </w:r>
            <w:r>
              <w:rPr>
                <w:i/>
              </w:rPr>
              <w:t xml:space="preserve"> Campylobacteraceae</w:t>
            </w:r>
            <w:r>
              <w:rPr/>
              <w:t xml:space="preserve">, </w:t>
            </w:r>
            <w:r>
              <w:rPr>
                <w:i/>
              </w:rPr>
              <w:t>Helicobacteriaceae</w:t>
            </w: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будитель дифтерии -</w:t>
            </w:r>
            <w:r>
              <w:rPr>
                <w:i/>
              </w:rPr>
              <w:t>Corynebacterium diphtheria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озбудитель коклюша -</w:t>
            </w:r>
            <w:r>
              <w:rPr>
                <w:i/>
              </w:rPr>
              <w:t>Bordetella pertuss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озбудитель паракоклюша - </w:t>
            </w:r>
            <w:r>
              <w:rPr>
                <w:i/>
              </w:rPr>
              <w:t>Bordetella parapertuss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будитель бронхосептикоза -</w:t>
            </w:r>
            <w:r>
              <w:rPr>
                <w:i/>
              </w:rPr>
              <w:t>Bordetella bronchiseptica</w:t>
            </w:r>
            <w:r>
              <w:rPr/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бо опасные инфекции. Возбудитель чумы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Yersinia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  <w:t>pestis</w:t>
            </w:r>
            <w:r>
              <w:rPr>
                <w:b w:val="false"/>
              </w:rPr>
              <w:t xml:space="preserve">. Возбудитель сибирской язвы - </w:t>
            </w:r>
            <w:r>
              <w:rPr>
                <w:b w:val="false"/>
                <w:i/>
                <w:lang w:val="en-US"/>
              </w:rPr>
              <w:t>Bacillus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  <w:t>anthracis</w:t>
            </w:r>
            <w:r>
              <w:rPr>
                <w:b w:val="false"/>
                <w:i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анаэробной эндогенной и экзогенной инфекции. Отличие анаэробных и аэробных бактерий. Основные анаэробные микроорганизмы - возбудители заболеваний  челове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дитель туберкулеза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uberculosi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bovi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етуберкулезные микобактер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дитель сифилиса -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allidum</w:t>
            </w:r>
            <w:r>
              <w:rPr/>
              <w:t>. Возбудители боррелиозов. Возбудители лептоспироз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и риккетсиозов и хламидиозов. Микоплазм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ловно-патогенные и патогенные грибы – возбудители микозов. Возбудители кандидоз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генные простейшие (кишечные, тканевые, кровяные, урогенитальные). Трихомониаз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вирусологию. Медицинская вирусология.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озбудители острых респираторных вирусных инфекций: сем. </w:t>
            </w:r>
            <w:r>
              <w:rPr>
                <w:b w:val="false"/>
                <w:i/>
                <w:lang w:val="en-US"/>
              </w:rPr>
              <w:t>Orthomyxoviridae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Вирус гриппа, сем. </w:t>
            </w:r>
            <w:r>
              <w:rPr>
                <w:b w:val="false"/>
                <w:i/>
                <w:lang w:val="en-US"/>
              </w:rPr>
              <w:t>Paramyxoviridae</w:t>
            </w:r>
            <w:r>
              <w:rPr>
                <w:b w:val="fals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.20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вирусы. Вирус иммунодефицита человека (ВИЧ). </w:t>
            </w:r>
          </w:p>
          <w:p>
            <w:pPr>
              <w:pStyle w:val="Normal"/>
              <w:rPr/>
            </w:pPr>
            <w:r>
              <w:rPr/>
              <w:t xml:space="preserve">Вирусы герпес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.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ирусы гепатитов с энтеральным и парентеральным путем передачи инфекции: вирус гепатита А,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, В, С,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ы – инфекционные белки. </w:t>
            </w:r>
            <w:r>
              <w:rPr>
                <w:bCs/>
              </w:rPr>
              <w:t>Патогенез прионовых инфекций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б.н., пр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оцент</w:t>
            </w:r>
          </w:p>
        </w:tc>
      </w:tr>
    </w:tbl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2. ТЕМАТИЧЕСКИЙ ПЛАН ПРАКТИЧЕСКИХ ЗАНЯТИЙ </w:t>
      </w:r>
    </w:p>
    <w:p>
      <w:pPr>
        <w:pStyle w:val="Normal"/>
        <w:spacing w:before="0" w:after="120"/>
        <w:jc w:val="center"/>
        <w:rPr/>
      </w:pPr>
      <w:r>
        <w:rPr/>
        <w:t>по курсу «МИКРОБИОЛОГИЯ</w:t>
      </w:r>
      <w:r>
        <w:rPr>
          <w:caps/>
        </w:rPr>
        <w:t xml:space="preserve">, вирусология и иммунология» </w:t>
      </w:r>
    </w:p>
    <w:p>
      <w:pPr>
        <w:pStyle w:val="Normal"/>
        <w:spacing w:before="0" w:after="120"/>
        <w:jc w:val="center"/>
        <w:rPr/>
      </w:pPr>
      <w:r>
        <w:rPr/>
        <w:t>для студентов __2___ курса 2024/2025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76"/>
        <w:gridCol w:w="2296"/>
      </w:tblGrid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 практического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Продолжительность 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Клиническая микробиология, патогенность бактерий, факторы патогенности и их значение в развитии заболеваний. Диагностика гнойно-септических инфекций вызванных стафилококками, стрептококками, пневмококками, менингококками, гонококк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стрых кишечных и внутрибольничных инфек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вибриозов, кампилобактериозов и хеликобактериоз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озбудителей дифтерии и коклюша. Вакцины и сыворот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ая диагностика возбудителей особо опасных заболеваний человека и животны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эробные бактерии возбудители заболеваний человека. Нормальная микробиот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ая диагностика возбудителей туберкулеза и других микобактериоз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озбудителей сифилиса, боррелиозов и лептоспироза.</w:t>
            </w:r>
            <w:r>
              <w:rPr>
                <w:b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ческие методы, роль электронной микроскопии в современной диагностике заболеваний. Микробиологическая диагностика возбудителей риккетсиозов, хламидиозов, микоплазмоз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ьтратонкое строение вирусов</w:t>
            </w:r>
            <w:r>
              <w:rPr>
                <w:i/>
                <w:iCs/>
                <w:color w:val="222222"/>
                <w:shd w:fill="FFFFFF" w:val="clear"/>
              </w:rPr>
              <w:t>.</w:t>
            </w:r>
            <w:r>
              <w:rPr/>
              <w:t xml:space="preserve"> Пути заражения. Особенности диагностики и профилакт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чет по вирусологии бактериоло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</w:tbl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 xml:space="preserve">3. КАЛЕНДАРНЫЙ ПЛАН ПРАКТИЧЕСКИХ ЗАНЯТИЙ </w:t>
      </w:r>
    </w:p>
    <w:p>
      <w:pPr>
        <w:pStyle w:val="Normal"/>
        <w:spacing w:before="0" w:after="120"/>
        <w:jc w:val="center"/>
        <w:rPr/>
      </w:pPr>
      <w:r>
        <w:rPr/>
        <w:t>по курсу «МИКРОБИОЛОГИЯ</w:t>
      </w:r>
      <w:r>
        <w:rPr>
          <w:caps/>
        </w:rPr>
        <w:t xml:space="preserve">, вирусология и иммунология» </w:t>
      </w:r>
    </w:p>
    <w:p>
      <w:pPr>
        <w:pStyle w:val="Normal"/>
        <w:spacing w:before="0" w:after="120"/>
        <w:jc w:val="center"/>
        <w:rPr/>
      </w:pPr>
      <w:r>
        <w:rPr/>
        <w:t>для студентов __2___ курса 2024/25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tbl>
      <w:tblPr>
        <w:tblW w:w="9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88"/>
        <w:gridCol w:w="2451"/>
        <w:gridCol w:w="1749"/>
        <w:gridCol w:w="1033"/>
        <w:gridCol w:w="9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Дата проведения занят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Место проведения занят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преподават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ФИ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ученая степ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звание</w:t>
            </w:r>
          </w:p>
        </w:tc>
      </w:tr>
      <w:tr>
        <w:trPr>
          <w:trHeight w:val="1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5.02.2025</w:t>
            </w:r>
          </w:p>
          <w:p>
            <w:pPr>
              <w:pStyle w:val="Normal"/>
              <w:rPr/>
            </w:pPr>
            <w:r>
              <w:rPr/>
              <w:t>04,11,18,25.03.2025</w:t>
            </w:r>
          </w:p>
          <w:p>
            <w:pPr>
              <w:pStyle w:val="Normal"/>
              <w:rPr/>
            </w:pPr>
            <w:r>
              <w:rPr/>
              <w:t>01,08,15,2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Пунченко Ольга Евген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</w:t>
            </w:r>
          </w:p>
          <w:p>
            <w:pPr>
              <w:pStyle w:val="Style15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5.02.2025</w:t>
            </w:r>
          </w:p>
          <w:p>
            <w:pPr>
              <w:pStyle w:val="Normal"/>
              <w:rPr/>
            </w:pPr>
            <w:r>
              <w:rPr/>
              <w:t>04,11,18,25.03.2025</w:t>
            </w:r>
          </w:p>
          <w:p>
            <w:pPr>
              <w:pStyle w:val="Normal"/>
              <w:rPr/>
            </w:pPr>
            <w:r>
              <w:rPr/>
              <w:t>01,08,15,2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Ольг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3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5.02.2025</w:t>
            </w:r>
          </w:p>
          <w:p>
            <w:pPr>
              <w:pStyle w:val="Normal"/>
              <w:rPr/>
            </w:pPr>
            <w:r>
              <w:rPr/>
              <w:t>04,11,18,25.03.2025</w:t>
            </w:r>
          </w:p>
          <w:p>
            <w:pPr>
              <w:pStyle w:val="Normal"/>
              <w:rPr/>
            </w:pPr>
            <w:r>
              <w:rPr/>
              <w:t>01,08,15,2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ченко Ольга Евгень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4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5.02.2025</w:t>
            </w:r>
          </w:p>
          <w:p>
            <w:pPr>
              <w:pStyle w:val="Normal"/>
              <w:rPr/>
            </w:pPr>
            <w:r>
              <w:rPr/>
              <w:t>04,11,18,25.03.2025</w:t>
            </w:r>
          </w:p>
          <w:p>
            <w:pPr>
              <w:pStyle w:val="Normal"/>
              <w:rPr/>
            </w:pPr>
            <w:r>
              <w:rPr/>
              <w:t>01,08,15,2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Орлова Ольг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5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6.02.2025</w:t>
            </w:r>
          </w:p>
          <w:p>
            <w:pPr>
              <w:pStyle w:val="Normal"/>
              <w:rPr/>
            </w:pPr>
            <w:r>
              <w:rPr/>
              <w:t>05,12,19,26.03.2025</w:t>
            </w:r>
          </w:p>
          <w:p>
            <w:pPr>
              <w:pStyle w:val="Normal"/>
              <w:rPr/>
            </w:pPr>
            <w:r>
              <w:rPr/>
              <w:t>02,09,16,23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 xml:space="preserve">Пунченко Ольга Евгень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6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6.02.2025</w:t>
            </w:r>
          </w:p>
          <w:p>
            <w:pPr>
              <w:pStyle w:val="Normal"/>
              <w:rPr/>
            </w:pPr>
            <w:r>
              <w:rPr/>
              <w:t>05,12,19,26.03.2025</w:t>
            </w:r>
          </w:p>
          <w:p>
            <w:pPr>
              <w:pStyle w:val="Normal"/>
              <w:rPr/>
            </w:pPr>
            <w:r>
              <w:rPr/>
              <w:t>02,09,16,23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Орлова Ольг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7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6.02.2025</w:t>
            </w:r>
          </w:p>
          <w:p>
            <w:pPr>
              <w:pStyle w:val="Normal"/>
              <w:rPr/>
            </w:pPr>
            <w:r>
              <w:rPr/>
              <w:t>05,12,19,26.03.2025</w:t>
            </w:r>
          </w:p>
          <w:p>
            <w:pPr>
              <w:pStyle w:val="Normal"/>
              <w:rPr/>
            </w:pPr>
            <w:r>
              <w:rPr/>
              <w:t>02,09,16,23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Рыбальченко Оксана Владимиро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</w:t>
            </w:r>
          </w:p>
        </w:tc>
      </w:tr>
      <w:tr>
        <w:trPr>
          <w:trHeight w:val="1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8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6.02.2025</w:t>
            </w:r>
          </w:p>
          <w:p>
            <w:pPr>
              <w:pStyle w:val="Normal"/>
              <w:rPr/>
            </w:pPr>
            <w:r>
              <w:rPr/>
              <w:t>05,12,19,26.03.2025</w:t>
            </w:r>
          </w:p>
          <w:p>
            <w:pPr>
              <w:pStyle w:val="Normal"/>
              <w:rPr/>
            </w:pPr>
            <w:r>
              <w:rPr/>
              <w:t>02,09,16,23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Орлова Ольг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9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24.02.2025</w:t>
            </w:r>
          </w:p>
          <w:p>
            <w:pPr>
              <w:pStyle w:val="Normal"/>
              <w:rPr/>
            </w:pPr>
            <w:r>
              <w:rPr/>
              <w:t>03,10,17,24, 31.03.2025</w:t>
            </w:r>
          </w:p>
          <w:p>
            <w:pPr>
              <w:pStyle w:val="Normal"/>
              <w:rPr/>
            </w:pPr>
            <w:r>
              <w:rPr/>
              <w:t>07,14,2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ченко Ольга Евгеньев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24.02.2025</w:t>
            </w:r>
          </w:p>
          <w:p>
            <w:pPr>
              <w:pStyle w:val="Normal"/>
              <w:rPr/>
            </w:pPr>
            <w:r>
              <w:rPr/>
              <w:t>03,10,17,24, 31.03.2025</w:t>
            </w:r>
          </w:p>
          <w:p>
            <w:pPr>
              <w:pStyle w:val="Normal"/>
              <w:rPr/>
            </w:pPr>
            <w:r>
              <w:rPr/>
              <w:t>07,14,2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Орлова Ольг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  <w:tr>
        <w:trPr>
          <w:trHeight w:val="1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24.02.2025</w:t>
            </w:r>
          </w:p>
          <w:p>
            <w:pPr>
              <w:pStyle w:val="Normal"/>
              <w:rPr/>
            </w:pPr>
            <w:r>
              <w:rPr/>
              <w:t>03,10,17,24, 31.03.2025</w:t>
            </w:r>
          </w:p>
          <w:p>
            <w:pPr>
              <w:pStyle w:val="Normal"/>
              <w:rPr/>
            </w:pPr>
            <w:r>
              <w:rPr/>
              <w:t>07,14,2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Рыбальченко Оксана Владимиро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</w:t>
            </w:r>
          </w:p>
        </w:tc>
      </w:tr>
      <w:tr>
        <w:trPr>
          <w:trHeight w:val="1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24.02.2025</w:t>
            </w:r>
          </w:p>
          <w:p>
            <w:pPr>
              <w:pStyle w:val="Normal"/>
              <w:rPr/>
            </w:pPr>
            <w:r>
              <w:rPr/>
              <w:t>03,10,17,24, 31.03.2025</w:t>
            </w:r>
          </w:p>
          <w:p>
            <w:pPr>
              <w:pStyle w:val="Normal"/>
              <w:rPr/>
            </w:pPr>
            <w:r>
              <w:rPr/>
              <w:t>07,14,2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ая наб. </w:t>
            </w:r>
          </w:p>
          <w:p>
            <w:pPr>
              <w:pStyle w:val="Normal"/>
              <w:jc w:val="center"/>
              <w:rPr/>
            </w:pPr>
            <w:r>
              <w:rPr/>
              <w:t>7-9-11 литер Ц</w:t>
            </w:r>
          </w:p>
          <w:p>
            <w:pPr>
              <w:pStyle w:val="Normal"/>
              <w:jc w:val="center"/>
              <w:rPr/>
            </w:pPr>
            <w:r>
              <w:rPr/>
              <w:t>3 этаж, каб. 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0"/>
              <w:jc w:val="center"/>
              <w:rPr/>
            </w:pPr>
            <w:r>
              <w:rPr/>
              <w:t>Орлова Ольга Геннадьев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б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ВОПРОСЫ К ЭКЗАМЕНУ</w:t>
      </w:r>
    </w:p>
    <w:p>
      <w:pPr>
        <w:pStyle w:val="Normal"/>
        <w:spacing w:before="0" w:after="120"/>
        <w:jc w:val="center"/>
        <w:rPr/>
      </w:pPr>
      <w:r>
        <w:rPr/>
        <w:t xml:space="preserve">по  МЕДИЦИНСКОЙ МИКРОБИОЛОГИИ, </w:t>
      </w:r>
      <w:r>
        <w:rPr>
          <w:caps/>
        </w:rPr>
        <w:t>иммунологии и вирусологии</w:t>
      </w:r>
    </w:p>
    <w:p>
      <w:pPr>
        <w:pStyle w:val="Normal"/>
        <w:spacing w:before="0" w:after="120"/>
        <w:jc w:val="center"/>
        <w:rPr/>
      </w:pPr>
      <w:r>
        <w:rPr/>
        <w:t>для студентов __2___ курса 2024/2025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дмет изучения микробиологии. Значение размерности в микро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еточные и неклеточные формы жизни, разделы микробиологии по объек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никновение и ранние этапы развития микро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азвитие бактериологии в конце </w:t>
      </w:r>
      <w:r>
        <w:rPr>
          <w:lang w:val="en-US"/>
        </w:rPr>
        <w:t>XIX</w:t>
      </w:r>
      <w:r>
        <w:rPr/>
        <w:t xml:space="preserve"> в., великие микробио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ространение и функциональная роль бактерий. Значение бактерий в эволюции жизни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оль бактерий в жизни человека. Сельское хозяйство, промышленность, пищевое производство, медицина и здравоо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организации прокариотической клетки, теория существования прокари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ческие критерии систематизации прокари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лавный современный критерий систематизации прокари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и домена живой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цитоплазматической мембраны (ЦПМ)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ункции цитоплазматической мембраны (ЦПМ)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гуляция осмотического давления у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и источника энергии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ергетическая функция ЦП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анспортная функция ЦП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енсорная функция ЦП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пептидогликана клеточной стенки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и синтез пептидной части пептидогликана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нициллин и его действие на пептидогликан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йствие лизоцима и литических ферментов на пептидогликан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ункции пептидогликана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раска бактерий по методу Гр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клеточной стенки фирмикутных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клеточной стенки мико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клеточной стенки грациликутных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елки внешней мембраны клеточной стенки грациликутных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L</w:t>
      </w:r>
      <w:r>
        <w:rPr/>
        <w:t xml:space="preserve">-формы бактерий, </w:t>
      </w:r>
      <w:r>
        <w:rPr>
          <w:lang w:val="en-US"/>
        </w:rPr>
        <w:t>L</w:t>
      </w:r>
      <w:r>
        <w:rPr/>
        <w:t>-трансформация, протопласты, сферопла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актериальная капсула, строение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дсорбция и адгезия бактерий, значение в развитии бактериальных инф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колонизации у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стема глобальной регуляции </w:t>
      </w:r>
      <w:r>
        <w:rPr>
          <w:lang w:val="en-US"/>
        </w:rPr>
        <w:t>QS</w:t>
      </w:r>
      <w:r>
        <w:rPr/>
        <w:t>-система (</w:t>
      </w:r>
      <w:r>
        <w:rPr>
          <w:lang w:val="en-US"/>
        </w:rPr>
        <w:t>Quorum</w:t>
      </w:r>
      <w:r>
        <w:rPr/>
        <w:t xml:space="preserve"> </w:t>
      </w:r>
      <w:r>
        <w:rPr>
          <w:lang w:val="en-US"/>
        </w:rPr>
        <w:t>Sensing</w:t>
      </w:r>
      <w:r>
        <w:rPr/>
        <w:t xml:space="preserve"> </w:t>
      </w:r>
      <w:r>
        <w:rPr>
          <w:lang w:val="en-US"/>
        </w:rPr>
        <w:t>System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етерогенность микробных популя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организации и развития микробных сообществ, кривая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актериальные фимбрии, строение, классиф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и работа жгутиков, типы жгут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вижение бактерий, типы движения, таксисы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актериальная цитоплазма бактерий, вклю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бактериального генома: хромосомы, плазм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особы передачи генетической информации: конъюгация, трансформация, транс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множение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особы выращивания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коящиеся формы бактерий, Регуляция образования покоящихся форм, эндосп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ормальная микробиота. Возрастные, географические, социальные особенности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нормальной микробиоты киш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ожительное значение нормальной микроби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можная отрицательная роль нормальной микроби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ммунологическая толерантность к собственной микроби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исбактериоз. Причины. Диагностика.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икроорганизмы, использующиеся для создания пробиотически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 пробиотических препаратов: про-, пре-, синбиотики, показания для использования, возможные осложнения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ммуноглобулины, классификация, структура и функции. Классы иммуноглобулинов, их характерис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тителообразование: первичный и вторичный ответ. Динамика образования антител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ммунологическая память. Иммунологическая толерантность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ллергические пробы, их сущность, применение при инфекционных заболеваниях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афилактический шок и сывороточная болезнь: механизмы возникновения. Профилактика анафилактического шо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онятие о клинической иммунологии. Иммунный статус человека и методы его оценк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оноклональные антитела и их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агглютинации, характеристика, варианты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гемагглютинации характеристика, варианты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преципитации характеристика, варианты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связывания комплемента характеристика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нейтрализации токсина антитоксином и её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рямая и непрямая реакция иммунофлюоресценции, характеристика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ммуноферментный анализ, характеристика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ллергический метод диагностики характеристика, варианты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олимеразная цепная реакция (ПЦР), особенности применения метода для диагностики возбудителей заболеваний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Цели, задачи и м</w:t>
      </w:r>
      <w:r>
        <w:rPr>
          <w:rFonts w:cs="Times New Roman" w:ascii="Times New Roman" w:hAnsi="Times New Roman"/>
          <w:szCs w:val="24"/>
        </w:rPr>
        <w:t>етоды клинической микробиолог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портунистические инфекции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Этиологическая роль условно патогенных микроорг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оспитальные (нозокомиальные) инфекции, возбудители, причины, методы профилактик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афилококки. Таксономия. Характеристика. Способы заражения. Микробиологическая диагностика заболеваний, вызываемых стафилококками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рептококки. Таксономия. Характеристика. Способы заражения. Микробиологическая диагностика стрептококковых инфекций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/>
          <w:shd w:fill="FFFFFF" w:val="clear"/>
        </w:rPr>
        <w:t>Streptococcus pyogenes</w:t>
      </w:r>
      <w:r>
        <w:rPr>
          <w:shd w:fill="FFFFFF" w:val="clear"/>
        </w:rPr>
        <w:t>.</w:t>
      </w:r>
      <w:r>
        <w:rPr/>
        <w:t xml:space="preserve"> Характеристика. Способы заражения. Микробиологическая диагностика стрептококковых инфекций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/>
          <w:shd w:fill="FFFFFF" w:val="clear"/>
        </w:rPr>
        <w:t>S. agalactiae</w:t>
      </w:r>
      <w:r>
        <w:rPr>
          <w:shd w:fill="FFFFFF" w:val="clear"/>
        </w:rPr>
        <w:t xml:space="preserve">. </w:t>
      </w:r>
      <w:r>
        <w:rPr/>
        <w:t>Характеристика. Способы заражения. Микробиологическая диагностика стрептококковых инфекций, профилактика.</w:t>
      </w:r>
    </w:p>
    <w:p>
      <w:pPr>
        <w:pStyle w:val="Normal"/>
        <w:numPr>
          <w:ilvl w:val="0"/>
          <w:numId w:val="3"/>
        </w:numPr>
        <w:ind w:left="567" w:hanging="567"/>
        <w:rPr>
          <w:rStyle w:val="Appleconvertedspace"/>
        </w:rPr>
      </w:pPr>
      <w:r>
        <w:rPr>
          <w:i/>
          <w:shd w:fill="FFFFFF" w:val="clear"/>
        </w:rPr>
        <w:t>Streptococcus pneumoniae</w:t>
      </w:r>
      <w:r>
        <w:rPr>
          <w:shd w:fill="FFFFFF" w:val="clear"/>
        </w:rPr>
        <w:t xml:space="preserve">. </w:t>
      </w:r>
      <w:r>
        <w:rPr/>
        <w:t>Характеристика. Способы заражения. Микробиологическая диагностика стрептококковых инфекций, профилакти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hd w:fill="FFFFFF" w:val="clear"/>
        </w:rPr>
        <w:t xml:space="preserve">Синдром токсического шока, причины, механизм развития, </w:t>
      </w:r>
      <w:r>
        <w:rPr/>
        <w:t>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енингококки. Таксономия, характеристика. Формы инфекции. Способы заражения. Микробиологическая диагностика,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Гонококки. Таксономия. Характеристика. Способы заражения. Микробиологическая диагностика гонореи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эшерихиозов. Таксономия. Характеристика. Роль кишечной палочки в норме и патологии. Способы заражения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брюшного тифа и паратифов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сальмонеллёзов. Таксономия. Характеристика. Способы заражения. Микробиологический диагноз сальмонеллёзов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шигеллёза. Таксономия и классификация и биологические свойства шигелл. Способы заражения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инегнойная палочка. Таксономия. Характеристика. Способы заражения. Микробиологическая диагностика.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клебсиеллезов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Протейные инфекции. Таксономия. Характеристика. Способы заражения. Микробиологическая диагностика сальмонеллёзов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Условно патогенные бактерии – возбудители кишечных инфекций и их биологические свойства. Способы заражения. Лабораторн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кампилобактеиозов, биологические свойства. Способы заражения. Особенности течения заболевания, лабораторная диагностика, профилактика кампилобактериозов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хеликобактериозов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холеры. Таксономия,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Бактерии семейства </w:t>
      </w:r>
      <w:r>
        <w:rPr>
          <w:i/>
          <w:lang w:val="en-US"/>
        </w:rPr>
        <w:t>Vibrionaceae</w:t>
      </w:r>
      <w:r>
        <w:rPr/>
        <w:t xml:space="preserve">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туляремии. 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сибирской язвы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FR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Бактерии рода </w:t>
      </w:r>
      <w:r>
        <w:rPr>
          <w:rFonts w:cs="Times New Roman" w:ascii="Times New Roman" w:hAnsi="Times New Roman"/>
          <w:i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Таксономия и характеристика. </w:t>
      </w:r>
      <w:r>
        <w:rPr>
          <w:rFonts w:cs="Times New Roman" w:ascii="Times New Roman" w:hAnsi="Times New Roman"/>
        </w:rPr>
        <w:t>Способы заражения</w:t>
      </w:r>
      <w:r>
        <w:rPr/>
        <w:t xml:space="preserve">. </w:t>
      </w:r>
      <w:r>
        <w:rPr>
          <w:rFonts w:cs="Times New Roman" w:ascii="Times New Roman" w:hAnsi="Times New Roman"/>
          <w:szCs w:val="24"/>
        </w:rPr>
        <w:t>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бруцеллёза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чумы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йерсиниозов. Таксономия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анаэробной газовой инфекции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ботулизма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столбняка. Таксономия и характеристика. Способы заражения. Микробиологическая диагностика,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анаэробных неспорообразующих инфекций. Таксономия. Характеристика. Способы заражения. Особенности микробиологической диагностики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дифтерии. Таксономия и характеристика. Условно патогенные коринебактерии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коклюша и паракоклюша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туберкулёза. Таксономия. Характеристика. Способы заражения. Условно патогенные микобактерии. Микробиологическая диагностика туберкулёз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микобактериозов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лепры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Риккетсии и риккетсиозы, классификации, основные биологические свойства риккетсий. Способы заражения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руппы клещевых лихорадок.  Таксономия. Характеристика. Способы заражения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руппы сыпного тифа. Таксономия. Характеристика. Способы заражения. Болезнь Бриля-Цинссера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лихорадки Ку. 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группы цуцугамуши.</w:t>
      </w:r>
      <w:r>
        <w:rPr>
          <w:sz w:val="28"/>
          <w:szCs w:val="28"/>
        </w:rPr>
        <w:t xml:space="preserve"> </w:t>
      </w:r>
      <w:r>
        <w:rPr/>
        <w:t>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рода </w:t>
      </w:r>
      <w:r>
        <w:rPr>
          <w:i/>
          <w:lang w:val="en-US"/>
        </w:rPr>
        <w:t>Chlamydia</w:t>
      </w:r>
      <w:r>
        <w:rPr/>
        <w:t xml:space="preserve">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рода </w:t>
      </w:r>
      <w:r>
        <w:rPr>
          <w:i/>
          <w:lang w:val="en-US"/>
        </w:rPr>
        <w:t>Chlamydophila</w:t>
      </w:r>
      <w:r>
        <w:rPr/>
        <w:t xml:space="preserve">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класса </w:t>
      </w:r>
      <w:r>
        <w:rPr>
          <w:i/>
          <w:lang w:val="en-US"/>
        </w:rPr>
        <w:t>Mollicutes</w:t>
      </w:r>
      <w:r>
        <w:rPr/>
        <w:t>. Таксономия. Характеристика. Способы заражения. Микробиологический диагноз.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атипичной пневмонии. Характеристики. Способы заражения. Особенности течения и диагностики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сифилис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color w:val="000000"/>
        </w:rPr>
        <w:t>Трепонемы, возбудители фрамбезии, болезни беджель и</w:t>
      </w:r>
      <w:r>
        <w:rPr>
          <w:iCs/>
          <w:color w:val="000000"/>
        </w:rPr>
        <w:t xml:space="preserve"> пинты. </w:t>
      </w:r>
      <w:r>
        <w:rPr/>
        <w:t xml:space="preserve">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лептоспирозов. 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эпидемичесого возвратного тиф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эндемического возвратного тиф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болезни Лайм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Бактерии рода </w:t>
      </w:r>
      <w:r>
        <w:rPr>
          <w:i/>
          <w:lang w:val="en-US"/>
        </w:rPr>
        <w:t>Legionella</w:t>
      </w:r>
      <w:r>
        <w:rPr>
          <w:i/>
        </w:rPr>
        <w:t>.</w:t>
      </w:r>
      <w:r>
        <w:rPr/>
        <w:t xml:space="preserve"> Таксономия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 </w:t>
      </w:r>
      <w:r>
        <w:rPr>
          <w:i/>
        </w:rPr>
        <w:t>Haemophilus  influenzae</w:t>
      </w:r>
      <w:r>
        <w:rPr/>
        <w:t xml:space="preserve">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Бактерии рода </w:t>
      </w:r>
      <w:r>
        <w:rPr>
          <w:i/>
          <w:lang w:val="en-US"/>
        </w:rPr>
        <w:t>Listeria</w:t>
      </w:r>
      <w:r>
        <w:rPr/>
        <w:t xml:space="preserve">.Таксономия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тканевых протозойных инфекций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кишечных протозойных инфекций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Cs/>
        </w:rPr>
        <w:t xml:space="preserve">Возбудители кровяных протозойных инфекции. </w:t>
      </w:r>
      <w:r>
        <w:rPr/>
        <w:t xml:space="preserve">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трихомониаз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орфология грибов. Культуральные свойства. Классификация грибов и вызываемых ими заболеваний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Кандидозы. Условия возникновения, особенности развития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эпидермомикозов (трихофития, эпидермофития, микроспория, парша) и их биологические свойства. Лабораторная диагнос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Условно-патогенные грибы (р. </w:t>
      </w:r>
      <w:r>
        <w:rPr>
          <w:i/>
          <w:lang w:val="en-US"/>
        </w:rPr>
        <w:t>Aspergillus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. и р. </w:t>
      </w:r>
      <w:r>
        <w:rPr>
          <w:i/>
          <w:lang w:val="en-US"/>
        </w:rPr>
        <w:t>Penicillium</w:t>
      </w:r>
      <w:r>
        <w:rPr/>
        <w:t xml:space="preserve"> </w:t>
      </w:r>
      <w:r>
        <w:rPr>
          <w:lang w:val="en-US"/>
        </w:rPr>
        <w:t>spp</w:t>
      </w:r>
      <w:r>
        <w:rPr/>
        <w:t>.) их биологические свойства. Лабораторн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тория открытия бактериофагов. Особенности строения и биологии бактериофагов.</w:t>
      </w:r>
    </w:p>
    <w:p>
      <w:pPr>
        <w:pStyle w:val="Normal"/>
        <w:ind w:left="567" w:hanging="0"/>
        <w:jc w:val="both"/>
        <w:rPr/>
      </w:pPr>
      <w:r>
        <w:rPr/>
        <w:t xml:space="preserve">Использование бактериофагов в медицине и диагностике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Стадии инфекционного процесса бактериофагов. Явление лизогении. Строение Т-четного бактериофага. Строение фага лямбд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Значение открытия Д.И. Ивановского. Этапы развития вирусологии. Роль отечественных учёных в развитии вирусологи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роение, химический состав и свойства вирусов. Классификация вирусов. Репродукция вирусов. Ферменты вирусов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етоды культивирования вирусов. Индикация и идентификация вирусов. Методы диагностики вирусных инфекций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собенности противовирусного иммунитета. Интерферон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ОРВИ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риппа и парагриппа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деновирусы и их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Короновирусы. ТОРС-инфекции. Таксономия и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икорнавирусы – классификация, строение и свойства, методы культивирования. Заболевания, вызываемые пикорнавирусам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полиомиелита. Таксономия и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ирусы Коксаки и </w:t>
      </w:r>
      <w:r>
        <w:rPr>
          <w:lang w:val="en-US"/>
        </w:rPr>
        <w:t>ECHO</w:t>
      </w:r>
      <w:r>
        <w:rPr/>
        <w:t>, характеристика и вызываемые ими заболевания, лабораторная диагнос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Cs/>
        </w:rPr>
        <w:t xml:space="preserve">Сем. </w:t>
      </w:r>
      <w:r>
        <w:rPr>
          <w:bCs/>
          <w:i/>
          <w:iCs/>
          <w:lang w:val="en-US"/>
        </w:rPr>
        <w:t>Reoviridae</w:t>
      </w:r>
      <w:r>
        <w:rPr>
          <w:bCs/>
          <w:i/>
          <w:iCs/>
        </w:rPr>
        <w:t>.</w:t>
      </w:r>
      <w:r>
        <w:rPr/>
        <w:t>Таксономия и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епатитов А и Е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клещевого энцефалита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желтой лихорадки, лихорадки Денге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бешенства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краснухи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кори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апилломавирусы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сем. </w:t>
      </w:r>
      <w:r>
        <w:rPr>
          <w:i/>
          <w:lang w:val="en-US"/>
        </w:rPr>
        <w:t>Poxviridae</w:t>
      </w:r>
      <w:r>
        <w:rPr>
          <w:i/>
        </w:rPr>
        <w:t>.</w:t>
      </w:r>
      <w:r>
        <w:rPr/>
        <w:t xml:space="preserve"> 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ирусы герпеса. Таксономия, характеристика возбудителей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rPr/>
      </w:pPr>
      <w:r>
        <w:rPr/>
        <w:t>Возбудители гепатитов А, Е. Таксономия. Характеристика. Носительство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гепатит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. Таксономия. Характеристика. Носительство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гепатит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>. Таксономия. Характеристика. Носительство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ИЧ-инфекция. Таксономия, характеристика возбудителей. Лабораторн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роение вириона ВИЧ. Организация генома ВИЧ. ВИЧ-инфекция и СПИД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Новые вирусные инфекции: вирус Эбола, вирус Марбург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акцины, их классификация, состав и применение. Календарь прививок. Побочное действие вакцин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Живые вакцины и неживые вакцины (молекулярные, корпускулярные), получение,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интетические, полусинтетические, генно-инженерные и ассоциированные вакцин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атоксины, получение и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титоксические сыворотки и их применение. Осложнения при использовании антитоксических сывороток и их предупрежд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репараты иммуноглобулинов (гомологичные и гетерологичные) и их приме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БИОПРЕПАР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ДИЦИНСКИЕ БИОЛОГИЧЕСКИЕ ПРЕПАРАТЫ ДЛЯ ДИАГНОСТИКИ, ПРОФИЛАКТИКИ И ЛЕЧЕНИЯ ИНФЕКЦИОННЫХ БОЛЕЗ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 ВАКЦИНЫ, СЫВОРОТКИ, ИММУНОГЛОБУЛИНЫ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дифтерийно-столбнячн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АКДС-вакцина.</w:t>
      </w:r>
    </w:p>
    <w:p>
      <w:pPr>
        <w:pStyle w:val="Normal"/>
        <w:numPr>
          <w:ilvl w:val="0"/>
          <w:numId w:val="4"/>
        </w:numPr>
        <w:rPr/>
      </w:pPr>
      <w:r>
        <w:rPr/>
        <w:t>Антирабическая культураль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Бруцеллёзная вакцина живая суха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юшнотифозная </w:t>
      </w:r>
      <w:r>
        <w:rPr>
          <w:lang w:val="en-US"/>
        </w:rPr>
        <w:t>Vi</w:t>
      </w:r>
      <w:r>
        <w:rPr/>
        <w:t>-полисахаридни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гепатита В.</w:t>
      </w:r>
    </w:p>
    <w:p>
      <w:pPr>
        <w:pStyle w:val="Normal"/>
        <w:numPr>
          <w:ilvl w:val="0"/>
          <w:numId w:val="4"/>
        </w:numPr>
        <w:rPr/>
      </w:pPr>
      <w:r>
        <w:rPr/>
        <w:t>Вакцина гриппозная полимерная субъединичная (гриппол).</w:t>
      </w:r>
    </w:p>
    <w:p>
      <w:pPr>
        <w:pStyle w:val="Normal"/>
        <w:numPr>
          <w:ilvl w:val="0"/>
          <w:numId w:val="4"/>
        </w:numPr>
        <w:rPr/>
      </w:pPr>
      <w:r>
        <w:rPr/>
        <w:t>Вакцина менингококков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аротитн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полиомиелита живая и инактивированная.</w:t>
      </w:r>
    </w:p>
    <w:p>
      <w:pPr>
        <w:pStyle w:val="Normal"/>
        <w:numPr>
          <w:ilvl w:val="0"/>
          <w:numId w:val="4"/>
        </w:numPr>
        <w:rPr/>
      </w:pPr>
      <w:r>
        <w:rPr/>
        <w:t>Сибиреязвен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Чум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Туляремий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Туберкулёзная вакцина (БЦЖ).</w:t>
      </w:r>
    </w:p>
    <w:p>
      <w:pPr>
        <w:pStyle w:val="Normal"/>
        <w:numPr>
          <w:ilvl w:val="0"/>
          <w:numId w:val="4"/>
        </w:numPr>
        <w:rPr/>
      </w:pPr>
      <w:r>
        <w:rPr/>
        <w:t>Холерная вакцина (холероген-анатоксин + О-антиген)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клещевого энцефалита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аротитн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коревая.</w:t>
      </w:r>
    </w:p>
    <w:p>
      <w:pPr>
        <w:pStyle w:val="Normal"/>
        <w:numPr>
          <w:ilvl w:val="0"/>
          <w:numId w:val="4"/>
        </w:numPr>
        <w:rPr/>
      </w:pPr>
      <w:r>
        <w:rPr/>
        <w:t>Лептоспироз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столбнячн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дифтерийн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Вакцина сыпнотифозная Е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жёлтой лихорадк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Ку-лихорадк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краснух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гемофильной палочк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японского энцефалита культуральная.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стафилококков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Сыворотка противогангренозная поливалентная.</w:t>
      </w:r>
    </w:p>
    <w:p>
      <w:pPr>
        <w:pStyle w:val="Normal"/>
        <w:numPr>
          <w:ilvl w:val="0"/>
          <w:numId w:val="4"/>
        </w:numPr>
        <w:rPr/>
      </w:pPr>
      <w:r>
        <w:rPr/>
        <w:t>Сыворотка противодифтерийна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ыворотка противостолбнячная. </w:t>
      </w:r>
    </w:p>
    <w:p>
      <w:pPr>
        <w:pStyle w:val="Normal"/>
        <w:numPr>
          <w:ilvl w:val="0"/>
          <w:numId w:val="4"/>
        </w:numPr>
        <w:rPr/>
      </w:pPr>
      <w:r>
        <w:rPr/>
        <w:t>Сыворотки противоботулинистические типов АВЕ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антирабический лошадиный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антирабический человеческий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 клещевого энцефалита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олептоспирозный из крови волов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человека нормальный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человека нормальный для внутривенного введения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остолбнячный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стафилококковый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 японского энцефалита лошадиный.</w:t>
      </w:r>
    </w:p>
    <w:p>
      <w:pPr>
        <w:pStyle w:val="Normal"/>
        <w:numPr>
          <w:ilvl w:val="0"/>
          <w:numId w:val="4"/>
        </w:numPr>
        <w:rPr/>
      </w:pPr>
      <w:r>
        <w:rPr/>
        <w:t>Вакцина гонококков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стафилококков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бруцеллёзная лечебн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. БАКТЕРИОФАГИ И ПРОБИОТИКИ ДЛЯ КЛИНИЧЕСКОГО ПРИМЕНЕНИЯ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дизентерийный в таблетках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брюшнотифозный в таблетках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клебсиеллёзн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коли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протейн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сальмонеллёзн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псевдомонас аэругиноза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стафилококков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стрептококков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бруцеллёзны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сибиреязвенны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туляремийны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туберкулёзный.</w:t>
      </w:r>
    </w:p>
    <w:p>
      <w:pPr>
        <w:pStyle w:val="Normal"/>
        <w:numPr>
          <w:ilvl w:val="0"/>
          <w:numId w:val="2"/>
        </w:numPr>
        <w:rPr/>
      </w:pPr>
      <w:r>
        <w:rPr/>
        <w:t>Бифидумбактеринн.</w:t>
      </w:r>
    </w:p>
    <w:p>
      <w:pPr>
        <w:pStyle w:val="Normal"/>
        <w:numPr>
          <w:ilvl w:val="0"/>
          <w:numId w:val="2"/>
        </w:numPr>
        <w:rPr/>
      </w:pPr>
      <w:r>
        <w:rPr/>
        <w:t>Лактобактерин.</w:t>
      </w:r>
    </w:p>
    <w:p>
      <w:pPr>
        <w:pStyle w:val="Normal"/>
        <w:numPr>
          <w:ilvl w:val="0"/>
          <w:numId w:val="2"/>
        </w:numPr>
        <w:rPr/>
      </w:pPr>
      <w:r>
        <w:rPr/>
        <w:t>Колибактерин.</w:t>
      </w:r>
    </w:p>
    <w:p>
      <w:pPr>
        <w:pStyle w:val="Normal"/>
        <w:numPr>
          <w:ilvl w:val="0"/>
          <w:numId w:val="2"/>
        </w:numPr>
        <w:rPr/>
      </w:pPr>
      <w:r>
        <w:rPr/>
        <w:t>Бифик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7:00Z</dcterms:created>
  <dc:creator>Пользователь</dc:creator>
  <dc:description/>
  <cp:keywords/>
  <dc:language>en-US</dc:language>
  <cp:lastModifiedBy>Преподаватель</cp:lastModifiedBy>
  <cp:lastPrinted>2025-01-13T15:16:00Z</cp:lastPrinted>
  <dcterms:modified xsi:type="dcterms:W3CDTF">2025-01-13T13:55:00Z</dcterms:modified>
  <cp:revision>3</cp:revision>
  <dc:subject/>
  <dc:title/>
</cp:coreProperties>
</file>