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Department of Pathology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pathophysiology course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Calendar and thematic plan of lecture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for 2nd year students of the IV semeste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specialty  medical care 2024-2025 academic year (in English)</w:t>
      </w:r>
    </w:p>
    <w:p>
      <w:pPr>
        <w:pStyle w:val="Normal"/>
        <w:jc w:val="center"/>
        <w:rPr/>
      </w:pPr>
      <w:r>
        <w:rPr>
          <w:sz w:val="24"/>
          <w:lang w:val="en-US"/>
        </w:rPr>
        <w:t>17.02</w:t>
      </w:r>
      <w:r>
        <w:rPr>
          <w:sz w:val="24"/>
        </w:rPr>
        <w:t>-</w:t>
      </w:r>
      <w:r>
        <w:rPr>
          <w:sz w:val="24"/>
          <w:lang w:val="en-US"/>
        </w:rPr>
        <w:t xml:space="preserve"> 26.05.2025, Monday, 12:20-13:50</w:t>
      </w:r>
    </w:p>
    <w:tbl>
      <w:tblPr>
        <w:tblW w:w="97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62"/>
        <w:gridCol w:w="5628"/>
        <w:gridCol w:w="238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</w:t>
            </w:r>
            <w:r>
              <w:rPr>
                <w:b/>
                <w:sz w:val="24"/>
                <w:szCs w:val="24"/>
              </w:rPr>
              <w:t>ee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at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opi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b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BJECT AND OBJECTIVES OF PATHOPHYSIOLOGY. BASIC CONCEPTS OF GENERAL NOSOLOGY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sociate Professor Leonid P. Churilov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b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HE DOCTRINE OF ETIOLOGY. THE DOCTRINE OF PATHOGENESIS. THE DOCTRINE OF THE BODY REACTIVITY. </w:t>
            </w:r>
            <w:r>
              <w:rPr>
                <w:sz w:val="24"/>
                <w:szCs w:val="24"/>
              </w:rPr>
              <w:t xml:space="preserve">FUNDAMENTALS OF </w:t>
            </w:r>
            <w:r>
              <w:rPr>
                <w:sz w:val="24"/>
                <w:szCs w:val="24"/>
                <w:lang w:val="en-US"/>
              </w:rPr>
              <w:t>SOMATOTYPE DOCTRIN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ociate Professor Leonid P. Churilov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arc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THOPHYSIOLOGY OF CELL DAMAGE &amp; DEATH 1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ociate Professor Leonid P. Churilov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en-US"/>
              </w:rPr>
              <w:t>March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THOPHYSIOLOGY OF CELL DAMAGE &amp; DEATH 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ociate Professor Leonid P. Churilov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  <w:lang w:val="en-US"/>
              </w:rPr>
              <w:t>March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HOPHYSIOLOGY OF CELL DAMAGE &amp; DEATH 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ociate Professor Leonid P. Churilov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  <w:lang w:val="en-US"/>
              </w:rPr>
              <w:t>March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</w:t>
            </w:r>
            <w:r>
              <w:rPr>
                <w:sz w:val="24"/>
                <w:szCs w:val="24"/>
                <w:lang w:val="en-US"/>
              </w:rPr>
              <w:t xml:space="preserve"> PATHOPHYSIOLOGY OF </w:t>
            </w:r>
            <w:r>
              <w:rPr>
                <w:sz w:val="24"/>
                <w:szCs w:val="24"/>
              </w:rPr>
              <w:t>INFLAMMATIO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ociate Professor Vladimir J. Utekhi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ch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ERGY. DEFINITION. CLASSIFICATION. PATHOGENESIS OF ALLERGIC REACTIONS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ociate Professor Vladimir J. Utekhi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ril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TE PHASE RESPONSE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ociate Professor Leonid P. Churilov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ril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THOPHYSIOLOGY OF FEVER. HYPERTHERMIA AND HYPOTHERMIA. HYBERNATION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ociate Professor Vladimir J. Utekhi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ril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HOPHYSIOLOGY OF THE ENDOCRINE REGULATION I. STRESS AS A TYPICAL NEUROENDOCRINE PATHLOGICAL PROCES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ociate Professor Leonid P. Churilov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ril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HOPHYSIOLOGY OF METABOLISM 1. Energetic metabolism disorders. Starvation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ociate Professor Vladimir J. Utekhi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y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THOPHYSIOLOGY OF METABOLISM 2. Pathophysiology of carbohydrate metabolism.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thophysiological basis of Diabetology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ociate Professor Vladimir J. Utekhin</w:t>
            </w:r>
          </w:p>
        </w:tc>
      </w:tr>
      <w:tr>
        <w:trPr>
          <w:trHeight w:val="6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y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HOPHYSIOLOGY OF METABOLISM 3. Pathophysiology of protein and nucleic acid metabolism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ociate Professor Leonid P. Churilov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  <w:lang w:val="en-US"/>
              </w:rPr>
              <w:t>May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THOPHYSIOLOGY OF METABOLISM 4. Pathophysiology of lipid metabolism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ociate Professor Leonid P. Churilov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y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HOPHYSIOLOGY OF TISSUE GROWTH. NEOPLASIA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ociate Professor Leonid P. Churilov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 of the Department of Pathology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ssociate Professor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Leonid P. Churilov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9:28:00Z</dcterms:created>
  <dc:creator>Владимир</dc:creator>
  <dc:description/>
  <dc:language>en-US</dc:language>
  <cp:lastModifiedBy>Пользователь Microsoft Office</cp:lastModifiedBy>
  <cp:lastPrinted>1995-11-21T17:41:00Z</cp:lastPrinted>
  <dcterms:modified xsi:type="dcterms:W3CDTF">2024-12-14T19:28:00Z</dcterms:modified>
  <cp:revision>2</cp:revision>
  <dc:subject/>
  <dc:title>Медицински факул ьтет  СПбГУ,  курс патологической физиологии</dc:title>
</cp:coreProperties>
</file>