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патологии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х занятий по патофизиологии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ов 2 курса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пециальность - лечебное дело)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сеннем семестре  2024-2025 учебного года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9:00-12:10</w:t>
      </w:r>
      <w:r>
        <w:rPr/>
        <w:t>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237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и условия возникновения патологических процессов. Роль реактивности организма в патолог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ология наследственности. Патология микроциркуляции 1. Гиперемии. Ишем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ология микроциркуляции 2. Тромбоз. Эмбол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.0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аление 1,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7.0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лергия 1,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4.0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1.0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системы гипофиз-кора надпочечника в неспецифической резистентности организма. Стрес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.04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офизиология основного обмена. Голод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4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офизиология углеводного обме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04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офизиология водно-солевого обме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8.04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АЕ Коровин, ВИ Утехин, ПА Соболе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кафедрой  пат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цент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5755" cy="382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Л.П. Чурилов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2:00Z</dcterms:created>
  <dc:creator>Пользователь Windows</dc:creator>
  <dc:description/>
  <cp:keywords/>
  <dc:language>en-US</dc:language>
  <cp:lastModifiedBy>Пользователь Microsoft Office</cp:lastModifiedBy>
  <dcterms:modified xsi:type="dcterms:W3CDTF">2024-12-16T18:04:00Z</dcterms:modified>
  <cp:revision>3</cp:revision>
  <dc:subject/>
  <dc:title/>
</cp:coreProperties>
</file>