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Календарный план практических занятий по специальности "Гигиена"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для студентов 3 курса (осенний семестр), учебная  специальность «Стоматолог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на 2024/2025 уч. год. Время 13.30-17.00 (3\4 +1\2)  и 9.00-10.30 (7/2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65"/>
        <w:gridCol w:w="3154"/>
        <w:gridCol w:w="2114"/>
        <w:gridCol w:w="993"/>
        <w:gridCol w:w="992"/>
      </w:tblGrid>
      <w:tr>
        <w:trPr>
          <w:trHeight w:val="52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Групп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ата проведения занятия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есто проведения занят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подаватель</w:t>
            </w:r>
          </w:p>
        </w:tc>
      </w:tr>
      <w:tr>
        <w:trPr>
          <w:trHeight w:val="3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чё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вание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1-3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8.10, 15.10, 22.10, 29.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ниверситетская наб.7/9, Менделеевский корп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ироненко О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.м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.м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ор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4-3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.09, 20.09, 27.09, 04.10, 11.10, 18.10, 25.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ниверситетская наб.7/9, Менделеевский корп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ироненко О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.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ор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ремя проведения занятий: 13.30-17.10, 18.10 и 02.11. - 13.30-15.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Зав. каф. организации здравоохранения д.м.н. __________________   И.М.Акули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Тематический план практических занятий по специальности  "Гигиена" 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для студентов 3 курса (осенний семестр), специальность «Стоматолог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на 2020/2021</w:t>
      </w:r>
      <w:r>
        <w:rPr/>
        <w:t xml:space="preserve"> уч. год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37"/>
        <w:gridCol w:w="2552"/>
        <w:gridCol w:w="1984"/>
      </w:tblGrid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ма практического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ительность 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 гигие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тивоэпидемический режим в учреждениях стоматологического профиля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ироненко О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 гигиен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jc w:val="center"/>
              <w:outlineLvl w:val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игиена труда работников стоматологических учреждений.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рофилактика профессиональных заболеваний у врачей и среднего медицинского персон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ироненко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" w:right="-3" w:hanging="45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Гигиена атмосферного воздуха (гигиеническое нормирование, группы основных источников загрязнения атмосферного возду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пытенкова О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 часа</w:t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" w:right="-6" w:hanging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Гигиена закрытых помещений (жилые и общественные здания, требования к архитектурно-планировочным решениям, освещенности, микроклима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ироненко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 час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в. каф. организации здравоохранения д.м.н.  __________________   И.М.А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3:00Z</dcterms:created>
  <dc:creator>soprun</dc:creator>
  <dc:description/>
  <cp:keywords/>
  <dc:language>en-US</dc:language>
  <cp:lastModifiedBy>Азарова Наталья Евгеньевна</cp:lastModifiedBy>
  <dcterms:modified xsi:type="dcterms:W3CDTF">2024-08-23T08:54:00Z</dcterms:modified>
  <cp:revision>6</cp:revision>
  <dc:subject/>
  <dc:title/>
</cp:coreProperties>
</file>