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лекций</w:t>
      </w:r>
      <w:r>
        <w:rPr/>
        <w:t xml:space="preserve"> </w:t>
      </w:r>
      <w:r>
        <w:rPr>
          <w:b/>
          <w:sz w:val="28"/>
          <w:szCs w:val="28"/>
        </w:rPr>
        <w:t xml:space="preserve">для студентов 3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ортопедической стоматологии СПбГУ в 5 семестре 2024-2025 уч.,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4269"/>
        <w:gridCol w:w="1985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 проведения лекции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ктор/дубл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ы обследования в клинике ортопедической стоматологии. Клиническая картина и диагностика при дефектах твердых тканей зубов кариозного и некариозного происхождения. Рабочее место ортопеда-стоматол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нский Ю.Г</w:t>
            </w:r>
          </w:p>
          <w:p>
            <w:pPr>
              <w:pStyle w:val="Normal"/>
              <w:spacing w:lineRule="auto" w:line="276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 – 17.30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основание и показания к ортопедическому лечению вкладками, полукоронками, штифтовыми зубами, искусственными коронками. Типы искусственных корон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ина Н.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епарирование зубов под несъёмные зубные протезы. Реакция тканей зуба и пародонта на препарирование. Обезболивание в клинике ортопедической стоматологии. Осложнения при препарировании, методы диагностики осложнений, меры профилакт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нский Ю.Г</w:t>
            </w:r>
          </w:p>
          <w:p>
            <w:pPr>
              <w:pStyle w:val="Normal"/>
              <w:spacing w:lineRule="auto" w:line="276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 – 17.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Частичная потеря зубов. Этиология. Клиническая картина. Обследование больных с частичной потерей зуб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ин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лассификация зубных рядов с дефектами. Диагностика, планирование лечения. Основные конструктивные элементы мостовидного протеза.  Биологические и клинические основы лечения мостовидными протез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нский Ю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 – 17.30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линико-лабораторные этапы протезирования мостовидными конструкциями. Цельнолитые и комбинированные несъемные протезы. Возможные осложнения и ошибки при протезировании больных несъемными конструкциям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ина Н.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сто проведения</w:t>
      </w:r>
      <w:r>
        <w:rPr/>
        <w:t xml:space="preserve"> – </w:t>
      </w:r>
      <w:r>
        <w:rPr>
          <w:b/>
          <w:i/>
        </w:rPr>
        <w:t>лекционный зал</w:t>
      </w:r>
      <w:r>
        <w:rPr>
          <w:i/>
        </w:rPr>
        <w:t>,</w:t>
      </w:r>
      <w:r>
        <w:rPr/>
        <w:t xml:space="preserve"> – «Стоматологическая поликлиника № 20», ул. Маршала Казакова, д.14, кор.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День недели</w:t>
      </w:r>
      <w:r>
        <w:rPr/>
        <w:t xml:space="preserve"> – </w:t>
      </w:r>
      <w:r>
        <w:rPr>
          <w:b/>
          <w:i/>
        </w:rPr>
        <w:t>четверг</w:t>
      </w:r>
      <w:r>
        <w:rPr/>
        <w:t xml:space="preserve">    </w:t>
      </w:r>
      <w:r>
        <w:rPr>
          <w:u w:val="single"/>
        </w:rPr>
        <w:t>Время</w:t>
      </w:r>
      <w:r>
        <w:rPr/>
        <w:t xml:space="preserve">: </w:t>
      </w:r>
      <w:r>
        <w:rPr>
          <w:b/>
        </w:rPr>
        <w:t xml:space="preserve">14.00 – 17.3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практических занятий для студентов 3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ортопедической стоматологии в 5 семестре 2024-2025 уч.,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95"/>
        <w:gridCol w:w="2268"/>
        <w:gridCol w:w="1683"/>
        <w:gridCol w:w="1007"/>
        <w:gridCol w:w="1324"/>
      </w:tblGrid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Место проведения занятия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ФИО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звание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09– 05.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- 17.30</w:t>
            </w:r>
          </w:p>
          <w:p>
            <w:pPr>
              <w:pStyle w:val="Normal"/>
              <w:jc w:val="both"/>
              <w:rPr/>
            </w:pPr>
            <w:r>
              <w:rPr/>
              <w:t>по четверг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ул.М.Казакова 14корп.3.СП№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орин Р.В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  </w:t>
            </w:r>
            <w:r>
              <w:rPr/>
              <w:t>к.м.н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доцент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9– 07.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- 17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четверг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М.Казакова 14корп.3.СП№20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аленко Е.О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ссистент</w:t>
            </w:r>
          </w:p>
        </w:tc>
      </w:tr>
      <w:tr>
        <w:trPr>
          <w:trHeight w:val="12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9– 07.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- 17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четверга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М.Казакова 14корп.3.СП№20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юк И.В.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.м.н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ссистент</w:t>
            </w:r>
          </w:p>
        </w:tc>
      </w:tr>
      <w:tr>
        <w:trPr>
          <w:trHeight w:val="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0– 19.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.00- 12.30</w:t>
            </w:r>
          </w:p>
          <w:p>
            <w:pPr>
              <w:pStyle w:val="Normal"/>
              <w:jc w:val="both"/>
              <w:rPr/>
            </w:pPr>
            <w:r>
              <w:rPr/>
              <w:t>по четверг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Пр.Королева д.65,</w:t>
            </w:r>
          </w:p>
          <w:p>
            <w:pPr>
              <w:pStyle w:val="Normal"/>
              <w:rPr/>
            </w:pPr>
            <w:r>
              <w:rPr/>
              <w:t>ООО «Дентал»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ина Т.А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ссистент</w:t>
            </w:r>
          </w:p>
        </w:tc>
      </w:tr>
      <w:tr>
        <w:trPr>
          <w:trHeight w:val="11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0– 19.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.00- 12.30</w:t>
            </w:r>
          </w:p>
          <w:p>
            <w:pPr>
              <w:pStyle w:val="Normal"/>
              <w:jc w:val="both"/>
              <w:rPr/>
            </w:pPr>
            <w:r>
              <w:rPr/>
              <w:t>по четверга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М.Казакова 14корп.3.СП№20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каб. № 44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А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.м.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  </w:t>
            </w:r>
            <w:r>
              <w:rPr/>
              <w:t>доцент</w:t>
            </w:r>
          </w:p>
        </w:tc>
      </w:tr>
      <w:tr>
        <w:trPr>
          <w:trHeight w:val="11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0– 19.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.00- 12.30</w:t>
            </w:r>
          </w:p>
          <w:p>
            <w:pPr>
              <w:pStyle w:val="Normal"/>
              <w:jc w:val="both"/>
              <w:rPr/>
            </w:pPr>
            <w:r>
              <w:rPr/>
              <w:t>по четвер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ьшой Сампсониевский проспект д.75  лит .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ОО «Канунн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унн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.м.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ассист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ематический план практических занятий по ортопедической стоматологии для студентов 3 курса Факультета стоматологии и медицинских технологий СПбГУ</w:t>
      </w:r>
      <w:r>
        <w:rPr/>
        <w:t>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09"/>
        <w:gridCol w:w="2296"/>
      </w:tblGrid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следование больного с дефектом коронки зуба (все манипуляции студенты выполняют друг на друге). Подготовка рабочего места (положение больного в кресле при работе с помощником или без него при препарировании твердых тканей зубов при протезировании облицовками, полукоронками и искусственными коронками)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бследования больного ассистентом. Диагноз. Медицинская документац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жущие инструменты, правила и режимы препарирования. Решение ситуационных задач. Демонстрация препарирования зубов под вкладку, облицовку, полукоронку. Клинический прием тематических больных. Самостоятельная работа студентов.</w:t>
            </w:r>
          </w:p>
          <w:p>
            <w:pPr>
              <w:pStyle w:val="Normal"/>
              <w:spacing w:before="0" w:after="120"/>
              <w:ind w:left="85" w:firstLine="199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hanging="0"/>
              <w:jc w:val="both"/>
              <w:rPr>
                <w:i/>
                <w:i/>
              </w:rPr>
            </w:pPr>
            <w:r>
              <w:rPr/>
              <w:t>Дефекты коронки зуба. Этиология. Клиническая картина. Показания и противопоказания к протезированию вкладками, полукоронками, штифтовыми зубами и искусственными коронками. Решение ситуационных задач. Прием тематических больных с дефектами зубов. Решение ситуационных задач Самостоятельная работа студен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hanging="0"/>
              <w:jc w:val="both"/>
              <w:rPr/>
            </w:pPr>
            <w:r>
              <w:rPr/>
              <w:t xml:space="preserve">Получение студентами анатомических оттисков друг с друга. Получение гипсовых моделей челюстей и оценка их качеств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hanging="0"/>
              <w:jc w:val="both"/>
              <w:rPr/>
            </w:pPr>
            <w:r>
              <w:rPr/>
              <w:t xml:space="preserve">Частичная потеря зубов. Клиническая картина (нарушение непрерывности зубного ряда, вызванного образованием дефектов; функционирующая и нефункционирующая группа зубов; функциональная перегрузка пародонта ряда зубов; деформация зубных рядов; нарушение функции жевания, речи и эстетических норм; изменения височно-нижнечелюстного сустава, связанные с потерей зубов). Обследование пациентов с частичной потерей зубов. Специальная подготовка полости рта к протезированию при частичной потере зубов. Диагноз. Медицинская документация. Клинический прием тематических больных. Решение ситуационных задач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hanging="0"/>
              <w:jc w:val="both"/>
              <w:rPr/>
            </w:pPr>
            <w:r>
              <w:rPr/>
              <w:t>Протезирование больных с частичной потерей зубов мостовидными протезами. Конструкция мостовидного протеза. Биомеханика мостовидного протеза.  Показания и противопоказания к замещению дефектов зубного ряда мостовидными протезами. Выбор опорных зубов. Использование внутрикостных имплантатов для фиксации несъемных протезов. Клинический прием тематических больных. Решение ситуационных задач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i/>
                <w:i/>
              </w:rPr>
            </w:pPr>
            <w:r>
              <w:rPr/>
              <w:t>Клинические приемы протезирования мостовидными протезами при включенных дефектах переднего и боковых отделов зубного ряда. Клинический прием тематических больных. Решение ситуационных зада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hanging="0"/>
              <w:jc w:val="both"/>
              <w:rPr/>
            </w:pPr>
            <w:r>
              <w:rPr/>
              <w:t>Протезирование больных с частичной потерей зубов цельнолитыми мостовидными протезами. Мостовидные протезы при деформациях зубных рядов. Клинический прием тематических больных. Решение ситуационных задач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hanging="0"/>
              <w:jc w:val="both"/>
              <w:rPr/>
            </w:pPr>
            <w:r>
              <w:rPr/>
              <w:t>Клиническая оценка несъемных протезов (вкладки, облицовки или полукоронки, штифтовые зубы, искусственные коронки, мостовидные протезы). Врачебные, лабораторные и технологические ошибки при протезировании несъемными замещающими конструкциями. Клинический прием тематических больных. Решение ситуационных зада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вое занятие</w:t>
            </w:r>
            <w:r>
              <w:rPr>
                <w:i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академических часа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в. кафедрой ортопедической стоматологии СПбГУ</w:t>
      </w:r>
    </w:p>
    <w:p>
      <w:pPr>
        <w:pStyle w:val="Normal"/>
        <w:jc w:val="right"/>
        <w:rPr/>
      </w:pPr>
      <w:r>
        <w:rPr/>
        <w:t>К.м.н., Голинский Ю.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учебной частью кафедры</w:t>
      </w:r>
    </w:p>
    <w:p>
      <w:pPr>
        <w:pStyle w:val="Normal"/>
        <w:jc w:val="right"/>
        <w:rPr/>
      </w:pPr>
      <w:r>
        <w:rPr/>
        <w:t>К.м.н., Огрина Н.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7:00Z</dcterms:created>
  <dc:creator>Ольга Стрелюхина</dc:creator>
  <dc:description/>
  <cp:keywords/>
  <dc:language>en-US</dc:language>
  <cp:lastModifiedBy>Азарова Наталья Евгеньевна</cp:lastModifiedBy>
  <dcterms:modified xsi:type="dcterms:W3CDTF">2024-06-19T10:57:00Z</dcterms:modified>
  <cp:revision>2</cp:revision>
  <dc:subject/>
  <dc:title/>
</cp:coreProperties>
</file>