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алендарно-тематический план лекций по инфекционным болезням и эпидемиологии для студентов направления «Стоматология»  </w:t>
      </w:r>
    </w:p>
    <w:p>
      <w:pPr>
        <w:pStyle w:val="TextBody"/>
        <w:rPr/>
      </w:pPr>
      <w:r>
        <w:rPr/>
        <w:t>(7 семестр 2024/2025 учебного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9.</w:t>
            </w:r>
            <w:r>
              <w:rPr>
                <w:lang w:val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пидемиология и ее направления. Инфекционная и неинфекционная эпидемиология. Эпидемический процесс. Организация противоэпидемической работы. Внутрибольничные инф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.А.</w:t>
            </w:r>
          </w:p>
        </w:tc>
      </w:tr>
      <w:tr>
        <w:trPr>
          <w:trHeight w:val="2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9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. Инфекционные болезни в стоматологии. Наводящие клинические синдромы инфекционных заболеваний. Лабораторная диагностика инфекций. Этиология инфекций. Основы патогенеза инфекционных заболеваний и критических состояний при них. Хроническое течение инфекций. Принципы этиотропного и патогенетического лечения инфекционных болез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9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Ч-инфекция. Этиология. Эпидемиология. Группы риска. Патогенез. Предупреждение внутрибольничного заражения ВИЧ-инфекцией при оказании стоматологической помощ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Вирусные гепатиты А, Е, В, С, Д, источники инфекции, пути передачи. Хроническая форма болезни. Лабораторные исследования. Принципы терапии. Профилактика заражения вирусными гепатитами в стоматологической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о лекций в 13.30. Место проведения: ГБ № 2, аудитория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9:00Z</dcterms:created>
  <dc:creator>*</dc:creator>
  <dc:description/>
  <cp:keywords/>
  <dc:language>en-US</dc:language>
  <cp:lastModifiedBy>Азарова Наталья Евгеньевна</cp:lastModifiedBy>
  <cp:lastPrinted>2010-09-08T13:46:00Z</cp:lastPrinted>
  <dcterms:modified xsi:type="dcterms:W3CDTF">2024-08-21T12:19:00Z</dcterms:modified>
  <cp:revision>2</cp:revision>
  <dc:subject/>
  <dc:title>Тематический план практических занятий для студентов 4 курса по дерматовенерологии на осенний семестр 2005/2006 учебного года</dc:title>
</cp:coreProperties>
</file>