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>Календарно-тематический план практических занятий по инфекционным болезням и эпидемиологии для студентов стоматологического факультета, 7 семестр, 2024/2025 учебный год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701"/>
        <w:gridCol w:w="1559"/>
        <w:gridCol w:w="1560"/>
        <w:gridCol w:w="1559"/>
      </w:tblGrid>
      <w:tr>
        <w:trPr>
          <w:trHeight w:val="414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ы занятий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омера групп,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подаватель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аты проведения занятий</w:t>
            </w:r>
          </w:p>
        </w:tc>
      </w:tr>
      <w:tr>
        <w:trPr>
          <w:trHeight w:val="330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2</w:t>
            </w:r>
          </w:p>
        </w:tc>
      </w:tr>
      <w:tr>
        <w:trPr>
          <w:trHeight w:val="165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А.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А.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оздецкая Т.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водное занятие. Особенности работы с инфекционными больными. Предупреждение внутрибольничного заражения. Личная профилактика. Основные синдромы инфекционных болезней. Критерии тяжести состояния больных. Показания и способы изоляции инфекционных бо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Инфекционные заболевания, протекающие с поражением кожных покровов лица и слизистой оболочки рта (герпетическая инфекция, ящур, сибирская язва, дифтерия, ангины, рожа). Острые респираторные заболевания (ОРВИ, корь, краснуха, скарлатина, менингококковая инфекция).  Клинические проявления. Дифференциальный диагноз. Лабораторная диагностика. Этиотропная терапия. Профилакти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Вирусные гепатиты А, Е, В, С, Д, источники инфекции, пути передачи. Хроническая форма болезни. Лабораторные исследования. Принципы терапии. Профилактика заражения вирусными гепатитами в стоматологической прак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ВИЧ-инфекция. Этиология. Эпидемиология. Группы риска. Клинические проявления. Стоматологическая патология при СПИДе. Профилактика внутрибольничных зара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Острые кишечные инфекции (шигеллез, сальмонеллез, холера, иерсиниоз, ботулизм). Клинические проявления. Дифференциальный диагноз. Лабораторная диагностика. Этиотропная терапия. Профилак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12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Место проведения: КИБ им. С.П.Боткина (ул. Миргородская, д. 3), 21 отделение. С собой иметь халаты, колпаки, маски, сменную обувь.</w:t>
      </w:r>
    </w:p>
    <w:sectPr>
      <w:type w:val="nextPage"/>
      <w:pgSz w:orient="landscape" w:w="16838" w:h="11906"/>
      <w:pgMar w:left="907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27:00Z</dcterms:created>
  <dc:creator>*</dc:creator>
  <dc:description/>
  <cp:keywords/>
  <dc:language>en-US</dc:language>
  <cp:lastModifiedBy>Азарова Наталья Евгеньевна</cp:lastModifiedBy>
  <cp:lastPrinted>2006-01-19T12:46:00Z</cp:lastPrinted>
  <dcterms:modified xsi:type="dcterms:W3CDTF">2024-08-21T12:27:00Z</dcterms:modified>
  <cp:revision>2</cp:revision>
  <dc:subject/>
  <dc:title>Календарно-тематический план практических занятий</dc:title>
</cp:coreProperties>
</file>