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нейрохирургии и неврологии медицинского института </w:t>
      </w:r>
    </w:p>
    <w:p>
      <w:pPr>
        <w:pStyle w:val="Normal"/>
        <w:spacing w:lineRule="auto" w:line="36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ого Государственного Университет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ЛЕНДАРНО-ТЕМАТИЧЕСКИЙ ПЛАН ЛЕКЦ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Невр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4 курса 2024/2025 учебного года (осенний семестр), специальность «Стоматолог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, 21 линия, д. 8а, ауд. 2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лекций в 13:30 – 15:00</w:t>
      </w:r>
    </w:p>
    <w:tbl>
      <w:tblPr>
        <w:tblW w:w="1022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1"/>
        <w:gridCol w:w="4193"/>
        <w:gridCol w:w="1585"/>
        <w:gridCol w:w="1071"/>
        <w:gridCol w:w="143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лек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Краткий исторический обзор разви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отечественной неврологии и нейростоматолог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нцип строения и функции нервной системы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Вегетативная нервная система.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гетативной иннервации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клинических проявлений вегетативных расстройст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ласти лица и полости рт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 Патофизиология бол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емин Г.Ф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9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Основы учения о невроген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заболеваниях лица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полости рта (нейростоматология). Классификация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основные синдромы. Методология постановки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нейростоматологического диагноза.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Дополнительные  методы исследования, применяемые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еврологии и нейростоматологии (краниография, реофациография, ЭЭГ, ЭМГ, ЭХО -ЭГ, вызван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потенциалы, компьютерная  томография, позитронная эмиссионн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томография, радиоизотопная томография и др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емин Г.Ф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РАКТИЧЕСКИХ ЗАН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евролог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4 курса 2024/2025 учебного года (осенний семестр), специальность  «Стоматология» </w:t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1"/>
        <w:gridCol w:w="1948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-ность заняти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ейростоматологии в практической деятельности стоматол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ые движения и их расстройства. Пирамидная система, центральный и периферический параличи. Основные синдромы поражения двигательного пути. Экстрапирамидная система. Мозжечок. Клинические синдромы нарушений стриопаллидарной и мозжечковой систем. Методика исследования двигательной сфер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3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ая функция нервной системы. Клинические синдромы поражения чувствительных проводников на различных уровнях. Болевой синдром. Патофизиологические механизмы болевого синдрома. Методика исследования поверхностной, глубокой и сложных видов чувствительности. Кора головного мозга и высшие психические функции. Симптомы поражения лобной, теменной, затылочной и височной доле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3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ные нервы (1-12 пары). Особенности строения, симптомы поражения. Методика исследования. Основные проявления нарушений вегетативной иннервации в области лица и головы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план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нев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тудентов 4 курса 2024/2025 учебного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 «</w:t>
      </w:r>
      <w:r>
        <w:rPr>
          <w:rFonts w:cs="Times New Roman" w:ascii="Times New Roman" w:hAnsi="Times New Roman"/>
          <w:sz w:val="24"/>
          <w:szCs w:val="24"/>
        </w:rPr>
        <w:t>Стоматолог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осенни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26"/>
        <w:gridCol w:w="3299"/>
        <w:gridCol w:w="2333"/>
        <w:gridCol w:w="1132"/>
        <w:gridCol w:w="1365"/>
      </w:tblGrid>
      <w:tr>
        <w:trPr>
          <w:trHeight w:val="41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занят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72" w:hanging="1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 занятия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</w:t>
            </w:r>
          </w:p>
        </w:tc>
      </w:tr>
      <w:tr>
        <w:trPr>
          <w:trHeight w:val="41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72" w:hanging="1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ое звание</w:t>
            </w:r>
          </w:p>
        </w:tc>
      </w:tr>
      <w:tr>
        <w:trPr>
          <w:trHeight w:val="8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 -04.09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.С.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З ГБ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ых, д. 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екина Л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 -04.09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.С.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МУ им акад. И.П.Павлова, Петроградская набережная д.44, 3 этаж, неврологическое отдел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енко Я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</w:tr>
      <w:tr>
        <w:trPr>
          <w:trHeight w:val="7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 -21.09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.С.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З ГБ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авиловых, д. 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екина Л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6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 -21.09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С.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МУ им акад. И.П.Павлова, Петроградская набережная д.44, 3 этаж, неврологическое отдел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енко Я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 – 14.12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С.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З ГБ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авиловых, д. 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екина Л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6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 – 14.12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С.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МУ им акад. И.П.Павлова, Петроградская набережная д.44, 3 этаж, неврологическое отдел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енко Я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14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4"/>
      <w:sz w:val="28"/>
      <w:szCs w:val="25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6:00Z</dcterms:created>
  <dc:creator>Кузнецова Наталия Михайловна</dc:creator>
  <dc:description/>
  <cp:keywords/>
  <dc:language>en-US</dc:language>
  <cp:lastModifiedBy>Азарова Наталья Евгеньевна</cp:lastModifiedBy>
  <cp:lastPrinted>2015-02-02T10:46:00Z</cp:lastPrinted>
  <dcterms:modified xsi:type="dcterms:W3CDTF">2024-06-21T10:26:00Z</dcterms:modified>
  <cp:revision>3</cp:revision>
  <dc:subject/>
  <dc:title/>
</cp:coreProperties>
</file>