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 собой иметь халат, сменную обувь (бахилы)!</w:t>
      </w:r>
    </w:p>
    <w:p>
      <w:pPr>
        <w:pStyle w:val="Style15"/>
        <w:ind w:firstLine="709"/>
        <w:jc w:val="both"/>
        <w:rPr/>
      </w:pPr>
      <w:r>
        <w:rPr/>
        <w:t>Календарно-тематический план практических/семинарских занятий по психиатрии (стоматология 4-й кур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1"/>
        <w:gridCol w:w="2296"/>
      </w:tblGrid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иатрической службы в России. Основные положения законодательства о психиатрии. Особенности оказания стоматологической помощи психически больным. Работа стоматологического кабинета в психиатрической больнице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сихопатология. Расстройства ощущений, восприятия, Расстройства мышления. Расстройства памяти и интеллекта. Врожденное и приобретенное слабоумие. Нарушения эмоциональной и двигательно-волевой сфер психической деятельности. Синдромы расстроенного сознания. Припад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психопатология. Понятие о пограничных расстройствах. Неврозы. Акцентуации. Расстройства личности. Психосоматические расстройства. Понятие об эндогенных психических расстройствах (Шизофрения. Биполярное аффективное расстройство). </w:t>
            </w:r>
          </w:p>
          <w:p>
            <w:pPr>
              <w:pStyle w:val="Normal"/>
              <w:rPr/>
            </w:pPr>
            <w:r>
              <w:rPr/>
              <w:t xml:space="preserve">Экзогенные психические расстройства. Сосудистые заболевания головного мозга. ЧМТ. Интоксикации. Нейроинфекци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firstLine="709"/>
        <w:jc w:val="both"/>
        <w:rPr/>
      </w:pPr>
      <w:r>
        <w:rPr/>
        <w:t> </w:t>
      </w: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Календарный план практических/семинарских занятий по форме:</w: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54"/>
        <w:gridCol w:w="2828"/>
        <w:gridCol w:w="1788"/>
        <w:gridCol w:w="1372"/>
        <w:gridCol w:w="1236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няти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заняти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С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 -11.12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рмское шоссе, д. 36 </w:t>
            </w:r>
            <w:r>
              <w:rPr>
                <w:sz w:val="20"/>
                <w:szCs w:val="20"/>
                <w:shd w:fill="F9F9F9" w:val="clear"/>
              </w:rPr>
              <w:t>СПб ГКУЗ «ГПБ № 3 им. И.И. Скворцова-Степанова»</w:t>
            </w:r>
          </w:p>
          <w:p>
            <w:pPr>
              <w:pStyle w:val="Normal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  <w:shd w:fill="F9F9F9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С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.12 -11.12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рмское шоссе, д. 36 </w:t>
            </w:r>
            <w:r>
              <w:rPr>
                <w:sz w:val="20"/>
                <w:szCs w:val="20"/>
                <w:shd w:fill="F9F9F9" w:val="clear"/>
              </w:rPr>
              <w:t>СПб ГКУЗ «ГПБ № 3 им. И.И. Скворцова-Степанова»</w:t>
            </w:r>
          </w:p>
          <w:p>
            <w:pPr>
              <w:pStyle w:val="Normal"/>
              <w:rPr>
                <w:sz w:val="20"/>
                <w:szCs w:val="20"/>
                <w:shd w:fill="F9F9F9" w:val="clear"/>
              </w:rPr>
            </w:pPr>
            <w:r>
              <w:rPr>
                <w:sz w:val="20"/>
                <w:szCs w:val="20"/>
                <w:shd w:fill="F9F9F9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ма Б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С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12-14.12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ерская ул., 12 Учебные комнаты кафедры психиатрии и наркологии СПб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С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12-14.12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ерская ул., 12 Учебные комнаты кафедры психиатрии и наркологии СПб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ма Б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10-07.1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ерская ул., 12 Учебные комнаты кафедры психиатрии и наркологии СПб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Н.В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.10-07.10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ерская ул., 12 Учебные комнаты кафедры психиатрии и наркологии СПб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ма Б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9:00Z</dcterms:created>
  <dc:creator>Evgenya</dc:creator>
  <dc:description/>
  <cp:keywords/>
  <dc:language>en-US</dc:language>
  <cp:lastModifiedBy>Азарова Наталья Евгеньевна</cp:lastModifiedBy>
  <cp:lastPrinted>2016-06-29T10:14:00Z</cp:lastPrinted>
  <dcterms:modified xsi:type="dcterms:W3CDTF">2024-06-11T08:49:00Z</dcterms:modified>
  <cp:revision>2</cp:revision>
  <dc:subject/>
  <dc:title>2</dc:title>
</cp:coreProperties>
</file>