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Дисциплина «АНАТОМИЯ ЧЕЛОВЕКА. АНАТОМИЯ ГОЛОВЫ И ШЕ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курс </w:t>
      </w:r>
      <w:r>
        <w:rPr>
          <w:sz w:val="28"/>
          <w:szCs w:val="28"/>
        </w:rPr>
        <w:t>специальность «Стомат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ий семестр 2024-2025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 ле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30"/>
        <w:gridCol w:w="4076"/>
        <w:gridCol w:w="2252"/>
        <w:gridCol w:w="1128"/>
        <w:gridCol w:w="1345"/>
      </w:tblGrid>
      <w:tr>
        <w:trPr>
          <w:trHeight w:val="31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та</w:t>
            </w:r>
          </w:p>
        </w:tc>
        <w:tc>
          <w:tcPr>
            <w:tcW w:w="40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лекции</w:t>
            </w:r>
          </w:p>
        </w:tc>
        <w:tc>
          <w:tcPr>
            <w:tcW w:w="47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</w:tr>
      <w:tr>
        <w:trPr>
          <w:trHeight w:val="14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</w:tr>
      <w:tr>
        <w:trPr>
          <w:trHeight w:val="1164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ункциональная анатомия сердца. Общая ангиология.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йворонский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йворонская М.Г.</w:t>
            </w:r>
          </w:p>
          <w:p>
            <w:pPr>
              <w:pStyle w:val="Normal"/>
              <w:rPr/>
            </w:pPr>
            <w:r>
              <w:rPr/>
              <w:t>(на английском языке)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.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4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ункциональная анатомия артериальной системы.</w:t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ункциональная анатомия венозной системы.</w:t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ункциональная анатомия лимфатической и иммунной систем.</w:t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0.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ие принципы строение нервной системы. Функциональная анатомия спинного мозга.</w:t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ункциональная анатомия ствола головного мозга.</w:t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ункциональная анатомия промежуточного и конечного мозга. Проводящие пути центральной нервной системы.</w:t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ункциональная анатомия периферической нервной системы.</w:t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ВМА, кафедра нормальной анатомии, ул.Ак. Лебедева, 37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дицинский факультет 21 линия ВО д.8а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практических зан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75"/>
        <w:gridCol w:w="1559"/>
      </w:tblGrid>
      <w:tr>
        <w:trPr>
          <w:trHeight w:val="822" w:hRule="atLeast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практического занятия</w:t>
            </w:r>
          </w:p>
          <w:p>
            <w:pPr>
              <w:pStyle w:val="NoSpacing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-тельность занятия, час</w:t>
            </w:r>
          </w:p>
        </w:tc>
      </w:tr>
      <w:tr>
        <w:trPr>
          <w:trHeight w:val="771" w:hRule="atLeast"/>
        </w:trPr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. Топография, строение и функции. Сосуды и нервы сердца. Перикард. Круги кровообращения. Особенности кровообращения плода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риальная система. Аорта. Ветви восходящей части аорты, дуги и грудной части аорты. Артерии верхней коне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риальная система. Ветви брюшной части аорты. Система подвздошных артерий. Артерии нижней коне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Венозная система.  Система верхней полой вены.</w:t>
            </w:r>
          </w:p>
          <w:p>
            <w:pPr>
              <w:pStyle w:val="NoSpacing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озная система. Система нижней полой вены. Система воротной в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мфатическая система и иммунная система. Пути транспорта лимфы. Лимфоидные органы. Лимфатические сосуды и узлы груди, таза, брюшной полости, верхней и нижней конечностей. Понятие о клеточном и гуморальном иммунитетах.</w:t>
            </w:r>
          </w:p>
          <w:p>
            <w:pPr>
              <w:pStyle w:val="NoSpacing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мму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С. Общие данные о строении ЦНС. Внешнее и внутреннее строение спинного мозга. Серое и белое вещество. Топография проводящих путей. Оболочки спинного моз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С. Обзор головного мозга. Ствол головного мозга. Продолговатый мозг. Задний мозг. 4 желудочек. Ромбовидная ям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С. Средний и промежуточный моз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С. Конечный мозг. Обонятельный мозг. Плащ. Локализация функций в коре больших полушарий, боковые желуд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С. Проводящие пути спинного и головного мозга. Оболочки моз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увств. Глаз. Развитие. Строение. Вспомогательный аппарат. Проводящий путь зрительного анализатора.</w:t>
            </w:r>
          </w:p>
          <w:p>
            <w:pPr>
              <w:pStyle w:val="NoSpacing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. Развитие, строение. Слуховой и статокинетический анализаторы. Кожа. Органы обоняния и вкуса.</w:t>
            </w:r>
          </w:p>
          <w:p>
            <w:pPr>
              <w:pStyle w:val="NoSpacing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ферическая нервная система. Спинномозговые нер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ферическая нервная система. Черепные нер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ая нервная система. Симпатический, парасимпатический и метасимпатический отделы. Принципы вегетативной иннервации внутренних 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по анатомии органов чувств, центральной и периферической нервных систе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чет за семе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практиче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59"/>
        <w:gridCol w:w="3013"/>
        <w:gridCol w:w="1938"/>
        <w:gridCol w:w="1016"/>
        <w:gridCol w:w="919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заняти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 занятия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ная степе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но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вание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val="en-US"/>
              </w:rPr>
            </w:pPr>
            <w:r>
              <w:rPr>
                <w:rFonts w:eastAsia="Calibri"/>
                <w:u w:val="single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2-05.06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/>
              <w:t>Каф. нормальной анатомии ВМедаА (ул. Академика Лебедева, 37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Ничипорук Г.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м.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ц.</w:t>
            </w:r>
          </w:p>
        </w:tc>
      </w:tr>
      <w:tr>
        <w:trPr>
          <w:trHeight w:val="4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2-05.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ф. нормальной анатомии ВМедаА (ул. Академика Лебедева, 37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енова А.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м.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ц.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2-05.06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/>
              <w:t>Каф. нормальной анатомии ВМедаА (ул. Академика Лебедева, 37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иванова Е.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м.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2-05.06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ф. нормальной анатомии ВМедаА (ул. Академика Лебедева, 37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ноградов С.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м.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ц.</w:t>
            </w:r>
          </w:p>
        </w:tc>
      </w:tr>
      <w:tr>
        <w:trPr>
          <w:trHeight w:val="4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2-05.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ф. нормальной анатомии ВМедаА (ул. Академика Лебедева, 37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ирина Т.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б.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2-05.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ф. нормальной анатомии ВМедаА (ул. Академика Лебедева, 37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теров Д.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center" w:pos="4677" w:leader="none"/>
              </w:tabs>
              <w:jc w:val="center"/>
              <w:rPr/>
            </w:pPr>
            <w:r>
              <w:rPr/>
              <w:t>+группа на английском языке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2-05.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ицинский институ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 линия ВО д.8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ячева И.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м.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1:00Z</dcterms:created>
  <dc:creator>User</dc:creator>
  <dc:description/>
  <cp:keywords/>
  <dc:language>en-US</dc:language>
  <cp:lastModifiedBy>Азарова Наталья Евгеньевна</cp:lastModifiedBy>
  <cp:lastPrinted>2021-12-19T22:38:00Z</cp:lastPrinted>
  <dcterms:modified xsi:type="dcterms:W3CDTF">2025-01-13T11:31:00Z</dcterms:modified>
  <cp:revision>2</cp:revision>
  <dc:subject/>
  <dc:title/>
</cp:coreProperties>
</file>