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Календарно-тематический план лекций и практических занятий</w:t>
      </w:r>
    </w:p>
    <w:p>
      <w:pPr>
        <w:pStyle w:val="Normal"/>
        <w:jc w:val="center"/>
        <w:rPr/>
      </w:pPr>
      <w:r>
        <w:rPr/>
        <w:t xml:space="preserve">по курсу </w:t>
      </w:r>
      <w:r>
        <w:rPr>
          <w:b/>
          <w:i/>
        </w:rPr>
        <w:t>«Оперативная хирургия»</w:t>
      </w:r>
      <w:r>
        <w:rPr/>
        <w:t xml:space="preserve"> для студентов </w:t>
      </w:r>
      <w:r>
        <w:rPr>
          <w:lang w:val="en-US"/>
        </w:rPr>
        <w:t>II</w:t>
      </w:r>
      <w:r>
        <w:rPr/>
        <w:t xml:space="preserve"> курса </w:t>
      </w:r>
    </w:p>
    <w:p>
      <w:pPr>
        <w:pStyle w:val="Normal"/>
        <w:jc w:val="center"/>
        <w:rPr/>
      </w:pPr>
      <w:r>
        <w:rPr/>
        <w:t>факультета стоматологии и медицинских технологий СПбГУ (специальность «стоматология») в весеннем семестре 2024/25 уч. г</w:t>
      </w:r>
      <w:r>
        <w:rPr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56"/>
        <w:gridCol w:w="6583"/>
        <w:gridCol w:w="166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лек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ая операция. Топография лицевого отдела черепа. Местная анестезия. Особенности анестезии на лице. Операции на периферических нервах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окументам доцент Васюкова Е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и ассистент Смирнов Г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хирургического лечения гнойно-воспалительных заболеваний. Топография клетчаточных пространств лица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я скелета лица. Операции на костях и суставах. Особенности операций на костях лица и ВНЧС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я сосудов лица. Операции на сосудах. Топография и операции на слюнных железах. Принципы хирургического лечения онкологических заболеваний лица.</w:t>
            </w:r>
          </w:p>
          <w:p>
            <w:pPr>
              <w:pStyle w:val="Normal"/>
              <w:rPr/>
            </w:pPr>
            <w:r>
              <w:rPr/>
              <w:t xml:space="preserve">Хирургические вмешательства при врожденных пороках и дефектах лица. Реконструктивно-пластические операции на лице.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ции читаются с 9:00 до 12:30 в симуляционном центре СПбГУ (?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835"/>
        <w:gridCol w:w="1701"/>
        <w:gridCol w:w="993"/>
        <w:gridCol w:w="1134"/>
      </w:tblGrid>
      <w:tr>
        <w:trPr>
          <w:trHeight w:val="974" w:hRule="atLeast"/>
        </w:trPr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курс специальность "Стоматология"</w:t>
              <w:br/>
              <w:t>Расписание занятий по курсу "Оперативная хирургия и топографическая анатомия"</w:t>
              <w:br/>
              <w:t>весенний семестр 2024/25 учебного года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ервого зан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 заня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ание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 222, 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0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5 </w:t>
              <w:br/>
              <w:t>(Пн чётный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«СЗОНКЦ им. Л.Г. Соколова», отделение онкологии (6 этаж), кабинет зав. отде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ис С.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истент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 225,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.03.25 </w:t>
              <w:br/>
              <w:t>(Пт нечётна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ис С.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истент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я информация по курсу vk.com/operhi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практических занятий по оперативной хирургии и топографической анатомии для студентов 2 курса. (специальность «Стоматология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занятие. Хирургическая операция.</w:t>
      </w:r>
    </w:p>
    <w:p>
      <w:pPr>
        <w:pStyle w:val="Normal"/>
        <w:jc w:val="both"/>
        <w:rPr/>
      </w:pPr>
      <w:r>
        <w:rPr/>
        <w:t xml:space="preserve">Предмет изучения оперативной хирургии и топографической анатомии. История развития науки. Важнейшие имена. Перспективы. Хирургическая операция - понятие, виды, этапы. Организация операционной. Правила обработки рук и операционного поля. Правила одевания операционного белья. Принципы накрытия операционного стола. Хирургический инструментарий - виды, правила использования. Правила разъединения и соединения тканей. Виды шовного материала. Виды местной анестезии. Понятие о первичной хирургической обработке раны. Этапы выполнения ПХО. Методы и способы остановки кровоте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занятие. Топографическая анатомия и операции в области груди.</w:t>
      </w:r>
    </w:p>
    <w:p>
      <w:pPr>
        <w:pStyle w:val="Normal"/>
        <w:jc w:val="both"/>
        <w:rPr/>
      </w:pPr>
      <w:r>
        <w:rPr/>
        <w:t xml:space="preserve">Топографическая анатомия груди. Границы. Слои грудной стенки. Грудная полость. Плевральная полость. Понятия "пневмоторакс", "гидроторакс". Диагностические и лечебные вмешательства при пневмотораксе и гидротораксе. Топография средостения. Органы переднего и заднего средостения. Передний и задний медиастиниты - пути возникновения, способы хирургического ле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занятие. Топографическая анатомия и операции в области шеи </w:t>
      </w:r>
    </w:p>
    <w:p>
      <w:pPr>
        <w:pStyle w:val="Normal"/>
        <w:jc w:val="both"/>
        <w:rPr/>
      </w:pPr>
      <w:r>
        <w:rPr/>
        <w:t>Шея. Границы области. Треугольники. Слои. Фасции и клетчаточные пространства. Пути распространения гнойных процессов. Разрезы при флегмонах. Органы шеи - синтопия, скелетотопия, кровоснабжение, иннервация. Пункция, катетеризация централльных вен. Показания, техника, осложнения. Трахеостомия - показания, техника выполнения, инструмент, осложнения. Коникотомия - техника выполнения. Вагосимпатическая блокада - показания, техника выполнения, ослож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занятие. Топографическая анатомия и операции в области мозгового черепа.</w:t>
      </w:r>
    </w:p>
    <w:p>
      <w:pPr>
        <w:pStyle w:val="Normal"/>
        <w:jc w:val="both"/>
        <w:rPr/>
      </w:pPr>
      <w:r>
        <w:rPr/>
        <w:t>Границы. Области. Слои. Кровоснабжение, иннервация. Особенности ПХО ран волосистой части головы. Кости свода черепа - строение, кровоснабжение. Структура основания черепа, отверстия. Мозговые оболочки - кровоснабжение, особенности венозного оттока. Черепно-мозговая травма - виды, диагностика, принципы хирургического лечения. Трепанация черепа - виды, инструмент, техника выполнения. Переломы основания черепа - диагностика. Антротомия - показания, инструмент, техника выполнения. Треугольник Шип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 занятие. Топографическая анатомия и операции в боковой области лица. </w:t>
      </w:r>
    </w:p>
    <w:p>
      <w:pPr>
        <w:pStyle w:val="Normal"/>
        <w:jc w:val="both"/>
        <w:rPr/>
      </w:pPr>
      <w:r>
        <w:rPr/>
        <w:t>Границы. Области. Кровоснабжение. Иннервация. Топографическая анатомия околоушно-жевательной области. Хирургическое лечение гнойно-воспалительных заболеваний. Пластические операции на коже лица. Хирургическая анатомия височно-нижнечелюстного сустава. Вправление вывиха в височно-нижнечелюстном суставе. Особенности топографической анатомии и операций у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 занятие. Топографическая анатомия и операции в передней области лица и зубочелюстных сегментах.</w:t>
      </w:r>
    </w:p>
    <w:p>
      <w:pPr>
        <w:pStyle w:val="Normal"/>
        <w:jc w:val="both"/>
        <w:rPr/>
      </w:pPr>
      <w:r>
        <w:rPr/>
        <w:t xml:space="preserve">Особенности развития и строения ротовой полости. Контрфорсы. Кровоснабжение и иннервация зубочелюстных сегментов. Местное обезболивание при стоматологических операциях. Лечение гнойно-воспалительных заболеваний полости рта. Операции на языке. Резекция нижней и верхней челюстей - виды, показания, доступы, техника. </w:t>
      </w:r>
    </w:p>
    <w:p>
      <w:pPr>
        <w:pStyle w:val="Normal"/>
        <w:jc w:val="both"/>
        <w:rPr/>
      </w:pPr>
      <w:r>
        <w:rPr/>
        <w:t>Границы. Области. Хирургическая анатомия области глазницы, носа и околоносовых пазух. Операции на околоносовых придаточных пазухах и глазнице. Хирургическая обработка челюстно-лицевых ран. Методы остеосинтеза при переломах костей лицевого черепа. Экстирпация поднижнечелюстной железы. Операции при пороках развития лиц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56:00Z</dcterms:created>
  <dc:creator>Irina</dc:creator>
  <dc:description/>
  <cp:keywords/>
  <dc:language>en-US</dc:language>
  <cp:lastModifiedBy>Азарова Наталья Евгеньевна</cp:lastModifiedBy>
  <dcterms:modified xsi:type="dcterms:W3CDTF">2025-01-23T07:56:00Z</dcterms:modified>
  <cp:revision>2</cp:revision>
  <dc:subject/>
  <dc:title>КАЛЕНДАРНО-ТЕМАТИЧЕСКИЙ ПЛАН ЛЕКЦИЙ</dc:title>
</cp:coreProperties>
</file>