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алендарно-тематический план лекций и практических занятий</w:t>
      </w:r>
    </w:p>
    <w:p>
      <w:pPr>
        <w:pStyle w:val="Normal"/>
        <w:jc w:val="center"/>
        <w:rPr/>
      </w:pPr>
      <w:r>
        <w:rPr/>
        <w:t xml:space="preserve">по курсу </w:t>
      </w:r>
      <w:r>
        <w:rPr>
          <w:b/>
          <w:i/>
        </w:rPr>
        <w:t>«Хирургические болезни. ВПХ»</w:t>
      </w:r>
      <w:r>
        <w:rPr/>
        <w:t xml:space="preserve"> для студентов </w:t>
      </w:r>
      <w:r>
        <w:rPr>
          <w:lang w:val="en-US"/>
        </w:rPr>
        <w:t>III</w:t>
      </w:r>
      <w:r>
        <w:rPr/>
        <w:t xml:space="preserve"> курса </w:t>
      </w:r>
    </w:p>
    <w:p>
      <w:pPr>
        <w:pStyle w:val="Normal"/>
        <w:jc w:val="center"/>
        <w:rPr/>
      </w:pPr>
      <w:r>
        <w:rPr/>
        <w:t xml:space="preserve">факультета стоматологии и медицинских технологий СПбГУ </w:t>
      </w:r>
    </w:p>
    <w:p>
      <w:pPr>
        <w:pStyle w:val="Normal"/>
        <w:jc w:val="center"/>
        <w:rPr/>
      </w:pPr>
      <w:r>
        <w:rPr/>
        <w:t>(специальность «стоматология») в весеннем семестре 2024/25 уч. г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8"/>
        <w:gridCol w:w="5031"/>
        <w:gridCol w:w="27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Желудочно-кишечные кровотеч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40"/>
              </w:rPr>
            </w:pPr>
            <w:r>
              <w:rPr>
                <w:rFonts w:eastAsia="SimSun;宋体"/>
                <w:szCs w:val="40"/>
              </w:rPr>
              <w:t>Профессор Варзин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Рак желудка. Колоректальный рак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40"/>
              </w:rPr>
            </w:pPr>
            <w:r>
              <w:rPr>
                <w:rFonts w:eastAsia="SimSun;宋体"/>
                <w:szCs w:val="40"/>
              </w:rPr>
              <w:t>Профессор Варзин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Острый живот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40"/>
              </w:rPr>
            </w:pPr>
            <w:r>
              <w:rPr>
                <w:rFonts w:eastAsia="SimSun;宋体"/>
                <w:szCs w:val="40"/>
              </w:rPr>
              <w:t>Профессор Варзин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Острый живот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40"/>
              </w:rPr>
            </w:pPr>
            <w:r>
              <w:rPr>
                <w:rFonts w:eastAsia="SimSun;宋体"/>
                <w:szCs w:val="40"/>
              </w:rPr>
              <w:t>Профессор Варзин С.А.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Cs w:val="40"/>
              </w:rPr>
            </w:pPr>
            <w:r>
              <w:rPr>
                <w:rFonts w:eastAsia="SimSun;宋体"/>
                <w:i/>
                <w:szCs w:val="40"/>
              </w:rPr>
              <w:t>Лекции читаются с 13:30 до 15:10 в учебном блоке Покровской больни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835"/>
        <w:gridCol w:w="1559"/>
        <w:gridCol w:w="992"/>
        <w:gridCol w:w="1276"/>
      </w:tblGrid>
      <w:tr>
        <w:trPr>
          <w:trHeight w:val="838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курс специальность "Стоматология"</w:t>
              <w:br/>
              <w:t>Расписание занятий по циклу "Хирургические болезни. ВПХ"</w:t>
              <w:br/>
              <w:t>весенний семестр 2024/25 учебного года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цик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зан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 – 1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СПб «Клиническая больница Р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лев А.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 – 1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УЗ «Городская Покровская больниц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зин С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 – 0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СЗОНКЦ им. Л.Г. Соколо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 А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 – 0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УЗ «Городская Покров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зин С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.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 – 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СЗОНКЦ им. Л.Г. Соколо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 А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 – 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УЗ «Городская Покров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зин С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.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>Тематический план практических занятий по курсу «Хирургические болезни. ВПХ» для студентов 3 курса (специальность «Стоматология»)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Занятие 1. Неопухолевые заболевания пищевода. </w:t>
      </w:r>
      <w:r>
        <w:rPr>
          <w:rFonts w:eastAsia="Calibri"/>
        </w:rPr>
        <w:t>Основные анатомические сведения о пищеводе. Причины непроходимости пищевода. Симптом дисфагии, виды дисфагии. Основные виды исследования пищевода. Инородные тела глотки и пищевода. Перфорация пищевода. Гастроэзофагеальная рефлюксная болезнь. Синдром Бурхаве. Медиастенит. Дивертикулы пищевода. Нейромышечные заболевания пищевода. Рубцовые стриктуры. Проявления заболеваний пищевода со стороны ротовой полости. Диагностика. Консервативные и оперативные методы лечения.</w:t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Занятие 2. Язвенная болезнь. </w:t>
      </w:r>
      <w:r>
        <w:rPr>
          <w:rFonts w:eastAsia="Calibri"/>
        </w:rPr>
        <w:t xml:space="preserve">Этиология. Патогенез. Клиника. Диагностика.  Дифференциальная диагностика. Проявления со стороны полости рта. Осложнения: перфорация, пенетрация, стеноз выходного отдела желудка, малигнизация. Варианты консервативного лечения. Показания к оперативному лечению. Оперативное лечение. </w:t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eastAsia="SimSun;宋体"/>
        </w:rPr>
      </w:pPr>
      <w:r>
        <w:rPr>
          <w:rFonts w:eastAsia="Calibri"/>
          <w:b/>
        </w:rPr>
        <w:t>Занятие 3. Острый панкреатит.</w:t>
      </w:r>
      <w:r>
        <w:rPr>
          <w:rFonts w:eastAsia="Calibri"/>
        </w:rPr>
        <w:t xml:space="preserve"> Определение. Эпидемиология. Этиология. Предрасполагающие факторы. Патогенез. Классификация. Клиника. Проявления со стороны полости рта. Осложнения. Диагностика. Тактика консервативного лечения. Показания к оперативным вмешательствам.</w:t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rFonts w:eastAsia="SimSun;宋体"/>
        </w:rPr>
      </w:pPr>
      <w:r>
        <w:rPr>
          <w:rFonts w:eastAsia="SimSun;宋体"/>
          <w:b/>
        </w:rPr>
        <w:t xml:space="preserve">Занятие 4. Неопухолевые заболевания толстой кишки. </w:t>
      </w:r>
      <w:r>
        <w:rPr/>
        <w:t xml:space="preserve">Полипы слизистой оболочки. Этиология. Факторы возникновения. Классификация. Диагностика. Лечение. Неспецифический язвенный колит и болезнь Крона. Эпидемиология. Этиология. Клиника. Проявления со стороны полости рта. Диагностика. Консервативное и хирургическое лечение. </w:t>
      </w:r>
    </w:p>
    <w:p>
      <w:pPr>
        <w:pStyle w:val="Normal"/>
        <w:widowControl w:val="false"/>
        <w:spacing w:lineRule="auto" w:line="21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spacing w:lineRule="auto" w:line="216" w:before="0" w:after="0"/>
        <w:contextualSpacing/>
        <w:jc w:val="both"/>
        <w:rPr/>
      </w:pPr>
      <w:r>
        <w:rPr>
          <w:rFonts w:eastAsia="Calibri"/>
          <w:b/>
        </w:rPr>
        <w:t xml:space="preserve">Занятие 5. </w:t>
      </w:r>
      <w:r>
        <w:rPr>
          <w:rFonts w:eastAsia="SimSun;宋体"/>
          <w:b/>
        </w:rPr>
        <w:t xml:space="preserve">Острая кишечная непроходимость. </w:t>
      </w:r>
      <w:r>
        <w:rPr>
          <w:rFonts w:eastAsia="Calibri"/>
        </w:rPr>
        <w:t xml:space="preserve">Определение. Классификация. Этиология. Патогенез. Клиника. Диагностика. Дифференциальная диагностика. Инородные тела ЖКТ. Тактика консервативного и хирургического лечения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7:00Z</dcterms:created>
  <dc:creator>Irina</dc:creator>
  <dc:description/>
  <cp:keywords/>
  <dc:language>en-US</dc:language>
  <cp:lastModifiedBy>Азарова Наталья Евгеньевна</cp:lastModifiedBy>
  <dcterms:modified xsi:type="dcterms:W3CDTF">2025-01-23T06:57:00Z</dcterms:modified>
  <cp:revision>2</cp:revision>
  <dc:subject/>
  <dc:title>КАЛЕНДАРНО-ТЕМАТИЧЕСКИЙ ПЛАН ЛЕКЦИЙ</dc:title>
</cp:coreProperties>
</file>