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КАЛЕНДАРНО-ТЕМАТИЧЕСКИЙ ПЛАН ПРАКТИЧЕСКИХ ЗАНЯТИЙ</w:t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циклу «Лучевая диагностика и лучевая терапия»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RU"/>
        </w:rPr>
        <w:t xml:space="preserve">для студентов 301 и 302 групп по специальности стоматология СПбГУ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RU"/>
        </w:rPr>
        <w:t>на весенний семестр 2024-2025 учебного года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4342"/>
        <w:gridCol w:w="252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подавател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.03.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ация и методики рентгенологических исследований в стоматологии, обеспечение их безопасности. Методика анализа рентгенограмм челюстно-лицевой системы. Возможности и недостатки УЗИ, КТ, МРТ, изотопных исследований челюстно-лицев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овик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м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ссистен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9.03.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Лучевые методы исследования, рентгеноанатомия и семиотика заболеваний костно-суставного аппарата, зубов и челюстей. Рентгенодиагностика травматических повреждений скелета и зубочелюстн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енко Б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ссистен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1.03.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Лучевая диагностика, рентгеносемиотика воспалительных и опухолевых заболеваний скелета и зубочелюстн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ашкин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ссистент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 w:type="textWrapping" w:clear="all"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RU"/>
        </w:rPr>
        <w:t>Занятия будут проводиться на базе Мариинской больницы (Литейный пр. 56)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RU"/>
        </w:rPr>
        <w:t xml:space="preserve">Главный корпус, 1 этаж, компьютерный класс в отделении МРТ,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9:00 до 12:30 с 28 по 31 марта 2025 г.</w:t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 xml:space="preserve">Профессор кафедры лучевой диагностики                                        И.Г. Камышанская </w:t>
      </w:r>
    </w:p>
    <w:p>
      <w:pPr>
        <w:pStyle w:val="Heading1"/>
        <w:jc w:val="center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</w:r>
    </w:p>
    <w:p>
      <w:pPr>
        <w:pStyle w:val="Heading1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2:00Z</dcterms:created>
  <dc:creator>krt</dc:creator>
  <dc:description/>
  <cp:keywords/>
  <dc:language>en-US</dc:language>
  <cp:lastModifiedBy>Азарова Наталья Евгеньевна</cp:lastModifiedBy>
  <cp:lastPrinted>2007-02-06T16:28:00Z</cp:lastPrinted>
  <dcterms:modified xsi:type="dcterms:W3CDTF">2025-01-21T09:02:00Z</dcterms:modified>
  <cp:revision>2</cp:revision>
  <dc:subject/>
  <dc:title>КАЛЕНДАРНО-ТЕМАТИЧЕСКИЙ ПЛАН ЗАНЯТИЙ</dc:title>
</cp:coreProperties>
</file>