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КАЛЕНДАРНО-ТЕМАТИЧЕСКИЙ ПЛАН ПРАКТИЧЕСКИХ ЗАНЯТИЙ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циклу «Лучевая диагностика и лучевая терапия»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 xml:space="preserve">для студентов групп 303 и 304 по специальности стоматология СПбГУ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>на весенний семестр 2024-2025 учебного года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89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66"/>
        <w:gridCol w:w="3827"/>
        <w:gridCol w:w="2520"/>
        <w:gridCol w:w="1260"/>
        <w:gridCol w:w="16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ь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>
                <w:rFonts w:ascii="Arial" w:hAnsi="Arial" w:cs="Arial"/>
              </w:rPr>
            </w:pPr>
            <w:r>
              <w:rPr/>
              <w:t>уче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>
                <w:rFonts w:ascii="Arial" w:hAnsi="Arial" w:cs="Arial"/>
              </w:rPr>
            </w:pPr>
            <w:r>
              <w:rPr/>
              <w:t>З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.0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методики рентгенологических исследований в стоматологии, обеспечение их безопасности. Методика анализа рентгенограмм челюстно-лицевой системы. Возможности и недостатки УЗИ, КТ, МРТ, изотопных исследований челюстно-лицев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Буровик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к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ссистент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.0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евые методы исследования, рентгеноанатомия и семиотика заболеваний костно-суставного аппарата, зубов и челюстей. Рентгенодиагностика травматических повреждений скелета и зубочелюстн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Макаренко Б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ссистент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.0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евая диагностика, рентгеносемиотика воспалительных и опухолевых заболеваний скелета и зубочелюстн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удашкин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ссистент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 w:type="textWrapping" w:clear="all"/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будут проводиться на базе Мариинской больницы (Литейный пр. 56)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корпус, 1 этаж, компьютерный класс в отделении МРТ,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>c 9:00 до 12:30 с 18 по 20 февраля 2025 г.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ессор кафедры лучевой диагностики                                        И.Г. Камышанская 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4:00Z</dcterms:created>
  <dc:creator>krt</dc:creator>
  <dc:description/>
  <cp:keywords/>
  <dc:language>en-US</dc:language>
  <cp:lastModifiedBy>Азарова Наталья Евгеньевна</cp:lastModifiedBy>
  <cp:lastPrinted>2007-02-06T16:28:00Z</cp:lastPrinted>
  <dcterms:modified xsi:type="dcterms:W3CDTF">2025-01-21T09:14:00Z</dcterms:modified>
  <cp:revision>2</cp:revision>
  <dc:subject/>
  <dc:title>КАЛЕНДАРНО-ТЕМАТИЧЕСКИЙ ПЛАН ЗАНЯТИЙ</dc:title>
</cp:coreProperties>
</file>