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Расписание лекций по дисциплине «Стоматология детского возрас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3 курса ФСиМТ СПбГУ</w:t>
      </w:r>
    </w:p>
    <w:p>
      <w:pPr>
        <w:pStyle w:val="Normal"/>
        <w:jc w:val="center"/>
        <w:rPr/>
      </w:pPr>
      <w:r>
        <w:rPr>
          <w:b/>
        </w:rPr>
        <w:t>в весеннем семестре 2024/2025 уч. года</w:t>
      </w:r>
    </w:p>
    <w:p>
      <w:pPr>
        <w:pStyle w:val="Normal"/>
        <w:snapToGrid w:val="false"/>
        <w:jc w:val="center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  <w:t>В.О., 21 линия, 8а, ауд. 215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5755"/>
        <w:gridCol w:w="3420"/>
        <w:gridCol w:w="1800"/>
        <w:gridCol w:w="16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лекции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вание</w:t>
            </w:r>
          </w:p>
        </w:tc>
      </w:tr>
      <w:tr>
        <w:trPr>
          <w:trHeight w:val="13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4.03.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0-16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Осо</w:t>
              <w:softHyphen/>
              <w:t>бен</w:t>
              <w:softHyphen/>
              <w:t>но</w:t>
              <w:softHyphen/>
              <w:t>сти ме</w:t>
              <w:softHyphen/>
              <w:t>то</w:t>
              <w:softHyphen/>
              <w:t>дов об</w:t>
              <w:softHyphen/>
              <w:t>сле</w:t>
              <w:softHyphen/>
              <w:t>до</w:t>
              <w:softHyphen/>
              <w:t>ва</w:t>
              <w:softHyphen/>
              <w:t>ния де</w:t>
              <w:softHyphen/>
              <w:t>тей раз</w:t>
              <w:softHyphen/>
              <w:t>но</w:t>
              <w:softHyphen/>
              <w:t>го воз</w:t>
              <w:softHyphen/>
              <w:t>рас</w:t>
              <w:softHyphen/>
              <w:t>та на стоматологическом приёме.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на</w:t>
              <w:softHyphen/>
              <w:t>че</w:t>
              <w:softHyphen/>
              <w:t>ние зна</w:t>
              <w:softHyphen/>
              <w:t>ния пси</w:t>
              <w:softHyphen/>
              <w:t>хо</w:t>
              <w:softHyphen/>
              <w:t>ло</w:t>
              <w:softHyphen/>
              <w:t>гии де</w:t>
              <w:softHyphen/>
              <w:t>тей раз</w:t>
              <w:softHyphen/>
              <w:t>но</w:t>
              <w:softHyphen/>
              <w:t>го воз</w:t>
              <w:softHyphen/>
              <w:t>рас</w:t>
              <w:softHyphen/>
              <w:t>та для установ</w:t>
              <w:softHyphen/>
              <w:t>ле</w:t>
              <w:softHyphen/>
              <w:t>ния кон</w:t>
              <w:softHyphen/>
              <w:t>так</w:t>
              <w:softHyphen/>
              <w:t>та с ре</w:t>
              <w:softHyphen/>
              <w:t>бен</w:t>
              <w:softHyphen/>
              <w:t>ком при ос</w:t>
              <w:softHyphen/>
              <w:t>мот</w:t>
              <w:softHyphen/>
              <w:t>ре, ле</w:t>
              <w:softHyphen/>
              <w:t>че</w:t>
              <w:softHyphen/>
              <w:t>нии. Взаимодействие ре</w:t>
              <w:softHyphen/>
              <w:t>бе</w:t>
              <w:softHyphen/>
              <w:t>нка, врача, ро</w:t>
              <w:softHyphen/>
              <w:t>ди</w:t>
              <w:softHyphen/>
              <w:t>те</w:t>
              <w:softHyphen/>
              <w:t>лей. Вра</w:t>
              <w:softHyphen/>
              <w:t>чеб</w:t>
              <w:softHyphen/>
              <w:t>ная эти</w:t>
              <w:softHyphen/>
              <w:t>ка и де</w:t>
              <w:softHyphen/>
              <w:t>он</w:t>
              <w:softHyphen/>
              <w:t>то</w:t>
              <w:softHyphen/>
              <w:t>ло</w:t>
              <w:softHyphen/>
              <w:t>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ян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цент </w:t>
            </w:r>
          </w:p>
        </w:tc>
      </w:tr>
      <w:tr>
        <w:trPr>
          <w:trHeight w:val="11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0-16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</w:t>
              <w:softHyphen/>
              <w:t>про</w:t>
              <w:softHyphen/>
              <w:t>стра</w:t>
              <w:softHyphen/>
              <w:t>нен</w:t>
              <w:softHyphen/>
              <w:t>ность и ин</w:t>
              <w:softHyphen/>
              <w:t>тен</w:t>
              <w:softHyphen/>
              <w:t>сив</w:t>
              <w:softHyphen/>
              <w:t>ность карие</w:t>
              <w:softHyphen/>
              <w:t>са зу</w:t>
              <w:softHyphen/>
              <w:t>бов у де</w:t>
              <w:softHyphen/>
              <w:t>тей раз</w:t>
              <w:softHyphen/>
              <w:t>но</w:t>
              <w:softHyphen/>
              <w:t>го воз</w:t>
              <w:softHyphen/>
              <w:t>рас</w:t>
              <w:softHyphen/>
              <w:t>та. Фак</w:t>
              <w:softHyphen/>
              <w:t>то</w:t>
              <w:softHyphen/>
              <w:t>ры, влияю</w:t>
              <w:softHyphen/>
              <w:t>щие на уровень за</w:t>
              <w:softHyphen/>
              <w:t>бо</w:t>
              <w:softHyphen/>
              <w:t>ле</w:t>
              <w:softHyphen/>
              <w:t>вае</w:t>
              <w:softHyphen/>
              <w:t>мо</w:t>
              <w:softHyphen/>
              <w:t>сти ка</w:t>
              <w:softHyphen/>
              <w:t>рие</w:t>
              <w:softHyphen/>
              <w:t>сом, по</w:t>
              <w:softHyphen/>
              <w:t>ня</w:t>
              <w:softHyphen/>
              <w:t>тие о вос</w:t>
              <w:softHyphen/>
              <w:t>при</w:t>
              <w:softHyphen/>
              <w:t>им</w:t>
              <w:softHyphen/>
              <w:t>чи</w:t>
              <w:softHyphen/>
              <w:t>во</w:t>
              <w:softHyphen/>
              <w:t>сти и рези</w:t>
              <w:softHyphen/>
              <w:t>стент</w:t>
              <w:softHyphen/>
              <w:t>но</w:t>
              <w:softHyphen/>
              <w:t>сти зу</w:t>
              <w:softHyphen/>
              <w:t>бов к ка</w:t>
              <w:softHyphen/>
              <w:t>рие</w:t>
              <w:softHyphen/>
              <w:t>су и спо</w:t>
              <w:softHyphen/>
              <w:t>со</w:t>
              <w:softHyphen/>
              <w:t>бы их оп</w:t>
              <w:softHyphen/>
              <w:t>ре</w:t>
              <w:softHyphen/>
              <w:t>де</w:t>
              <w:softHyphen/>
              <w:t>ле</w:t>
              <w:softHyphen/>
              <w:t>ния. Кли</w:t>
              <w:softHyphen/>
              <w:t>ни</w:t>
              <w:softHyphen/>
              <w:t>че</w:t>
              <w:softHyphen/>
              <w:t>ские фор</w:t>
              <w:softHyphen/>
              <w:t>мы ка</w:t>
              <w:softHyphen/>
              <w:t>рие</w:t>
              <w:softHyphen/>
              <w:t>са мо</w:t>
              <w:softHyphen/>
              <w:t>лоч</w:t>
              <w:softHyphen/>
              <w:t>ных и по</w:t>
              <w:softHyphen/>
              <w:t>сто</w:t>
              <w:softHyphen/>
              <w:t>ян</w:t>
              <w:softHyphen/>
              <w:t>ных зу</w:t>
              <w:softHyphen/>
              <w:t>бов, особен</w:t>
              <w:softHyphen/>
              <w:t>но</w:t>
              <w:softHyphen/>
              <w:t>сти ло</w:t>
              <w:softHyphen/>
              <w:t>ка</w:t>
              <w:softHyphen/>
              <w:t>ли</w:t>
              <w:softHyphen/>
              <w:t>за</w:t>
              <w:softHyphen/>
              <w:t>ции и те</w:t>
              <w:softHyphen/>
              <w:t>че</w:t>
              <w:softHyphen/>
              <w:t>ния. Ме</w:t>
              <w:softHyphen/>
              <w:t>то</w:t>
              <w:softHyphen/>
              <w:t>ды ди</w:t>
              <w:softHyphen/>
              <w:t>аг</w:t>
              <w:softHyphen/>
              <w:t>но</w:t>
              <w:softHyphen/>
              <w:t>сти</w:t>
              <w:softHyphen/>
              <w:t>ки начального ка</w:t>
              <w:softHyphen/>
              <w:t>рие</w:t>
              <w:softHyphen/>
              <w:t>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Васян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цент</w:t>
            </w:r>
          </w:p>
        </w:tc>
      </w:tr>
      <w:tr>
        <w:trPr>
          <w:trHeight w:val="10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8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0-16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</w:t>
              <w:softHyphen/>
              <w:t>то</w:t>
              <w:softHyphen/>
              <w:t>ды ле</w:t>
              <w:softHyphen/>
              <w:t>че</w:t>
              <w:softHyphen/>
              <w:t>ния ка</w:t>
              <w:softHyphen/>
              <w:t>рие</w:t>
              <w:softHyphen/>
              <w:t>са мо</w:t>
              <w:softHyphen/>
              <w:t>лоч</w:t>
              <w:softHyphen/>
              <w:t>ных и по</w:t>
              <w:softHyphen/>
              <w:t>сто</w:t>
              <w:softHyphen/>
              <w:t>ян</w:t>
              <w:softHyphen/>
              <w:t>ных зу</w:t>
              <w:softHyphen/>
              <w:t>бов. Ре</w:t>
              <w:softHyphen/>
              <w:t>ми</w:t>
              <w:softHyphen/>
              <w:t>не</w:t>
              <w:softHyphen/>
              <w:t>ра</w:t>
              <w:softHyphen/>
              <w:t>ли</w:t>
              <w:softHyphen/>
              <w:t>зую</w:t>
              <w:softHyphen/>
              <w:t>щая те</w:t>
              <w:softHyphen/>
              <w:t>ра</w:t>
              <w:softHyphen/>
              <w:t>пия; при</w:t>
              <w:softHyphen/>
              <w:t>ме</w:t>
              <w:softHyphen/>
              <w:t>не</w:t>
              <w:softHyphen/>
              <w:t>ние нит</w:t>
              <w:softHyphen/>
              <w:t>ра</w:t>
              <w:softHyphen/>
              <w:t>та се</w:t>
              <w:softHyphen/>
              <w:t>реб</w:t>
              <w:softHyphen/>
              <w:t>ра.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о</w:t>
              <w:softHyphen/>
              <w:t>бен</w:t>
              <w:softHyphen/>
              <w:t>но</w:t>
              <w:softHyphen/>
              <w:t>сти техники препарирования и пломбирования ка</w:t>
              <w:softHyphen/>
              <w:t>ри</w:t>
              <w:softHyphen/>
              <w:t>оз</w:t>
              <w:softHyphen/>
              <w:t>ных по</w:t>
              <w:softHyphen/>
              <w:t>лос</w:t>
              <w:softHyphen/>
              <w:t xml:space="preserve">тей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ы</w:t>
              <w:softHyphen/>
              <w:t>бор пломбировоч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 в дет</w:t>
              <w:softHyphen/>
              <w:t>ской прак</w:t>
              <w:softHyphen/>
              <w:t>ти</w:t>
              <w:softHyphen/>
              <w:t>ке. Воз</w:t>
              <w:softHyphen/>
              <w:t>мож</w:t>
              <w:softHyphen/>
              <w:t>ность ис</w:t>
              <w:softHyphen/>
              <w:t>поль</w:t>
              <w:softHyphen/>
              <w:t>зо</w:t>
              <w:softHyphen/>
              <w:t>ва</w:t>
              <w:softHyphen/>
              <w:t>ния со</w:t>
              <w:softHyphen/>
              <w:t>вре</w:t>
              <w:softHyphen/>
              <w:t>мен</w:t>
              <w:softHyphen/>
              <w:t>ных методов лечения карие</w:t>
              <w:softHyphen/>
              <w:t>са у де</w:t>
              <w:softHyphen/>
              <w:t>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</w:t>
              <w:softHyphen/>
              <w:t>вре</w:t>
              <w:softHyphen/>
              <w:t>мен</w:t>
              <w:softHyphen/>
              <w:t>ные ме</w:t>
              <w:softHyphen/>
              <w:t>то</w:t>
              <w:softHyphen/>
              <w:t>ды ме</w:t>
              <w:softHyphen/>
              <w:t>ст</w:t>
              <w:softHyphen/>
              <w:t>но</w:t>
              <w:softHyphen/>
              <w:t>го и об</w:t>
              <w:softHyphen/>
              <w:t>ще</w:t>
              <w:softHyphen/>
              <w:t>го обез</w:t>
              <w:softHyphen/>
              <w:t>бо</w:t>
              <w:softHyphen/>
              <w:t>ли</w:t>
              <w:softHyphen/>
              <w:t>ва</w:t>
              <w:softHyphen/>
              <w:t>ния для лечения зубов у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ян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цент </w:t>
            </w:r>
          </w:p>
        </w:tc>
      </w:tr>
      <w:tr>
        <w:trPr>
          <w:trHeight w:val="11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0-16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кариозные поражения зубов. Классификация Наследственная патология эмали и дентина. Врожденные пороки развития зубов. Неспецифическая системная гипоплазия эмали.  Внутрифолликулярные нарушения формирования и минерализации зубов. Флюоро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нил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4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0-16.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риозные поражения твер</w:t>
              <w:softHyphen/>
              <w:t>дых тка</w:t>
              <w:softHyphen/>
              <w:t>ней, раз</w:t>
              <w:softHyphen/>
              <w:t>ви</w:t>
              <w:softHyphen/>
              <w:t>ваю</w:t>
              <w:softHyphen/>
              <w:t>щие</w:t>
              <w:softHyphen/>
              <w:t>ся по</w:t>
              <w:softHyphen/>
              <w:t>сле прорезывания зу</w:t>
              <w:softHyphen/>
              <w:t>ба: повышенная стираемость; нек</w:t>
              <w:softHyphen/>
              <w:t>роз эма</w:t>
              <w:softHyphen/>
              <w:t>ли (кислот</w:t>
              <w:softHyphen/>
              <w:t>ный, лу</w:t>
              <w:softHyphen/>
              <w:t>че</w:t>
              <w:softHyphen/>
              <w:t>вой); ме</w:t>
              <w:softHyphen/>
              <w:t>ха</w:t>
              <w:softHyphen/>
              <w:t>ни</w:t>
              <w:softHyphen/>
              <w:t>че</w:t>
              <w:softHyphen/>
              <w:t>ская трав</w:t>
              <w:softHyphen/>
              <w:t>ма зу</w:t>
              <w:softHyphen/>
              <w:t>бов у де</w:t>
              <w:softHyphen/>
              <w:t>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Данил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цент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Календарный план практических занят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80"/>
        <w:gridCol w:w="5408"/>
        <w:gridCol w:w="2835"/>
        <w:gridCol w:w="1985"/>
      </w:tblGrid>
      <w:tr>
        <w:trPr>
          <w:trHeight w:val="27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1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2-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.02. – 22.02.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Менделеевская линия д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ка обучающейся молодежи № 76 ул.Хлопина д.11 </w:t>
            </w:r>
          </w:p>
          <w:p>
            <w:pPr>
              <w:pStyle w:val="Normal"/>
              <w:rPr/>
            </w:pPr>
            <w:r>
              <w:rPr/>
              <w:t>(станция метро пл.Муж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сянина А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нилова Н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3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4-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3-24.03.2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Менделеевская линия д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ка обучающейся молодежи № 76 ул.Хлопина д.11 </w:t>
            </w:r>
          </w:p>
          <w:p>
            <w:pPr>
              <w:pStyle w:val="Normal"/>
              <w:rPr/>
            </w:pPr>
            <w:r>
              <w:rPr/>
              <w:t>( станция метро пл.Муж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асянина А.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нилова Н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5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06-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4 - 06.05.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Менделеевская линия д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клиника обучающейся молодежи № 76 ул.Хлопина д.11 </w:t>
            </w:r>
          </w:p>
          <w:p>
            <w:pPr>
              <w:pStyle w:val="Normal"/>
              <w:rPr/>
            </w:pPr>
            <w:r>
              <w:rPr/>
              <w:t>(станция метро пл.Муж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асянина А.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нилова Н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Тематический план практических занятий по дисциплине «Стоматология детского возрас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стоматологии ФСиМТ в весеннем семестре </w:t>
      </w:r>
      <w:r>
        <w:rPr>
          <w:b/>
        </w:rPr>
        <w:t xml:space="preserve">2023/2024 </w:t>
      </w:r>
      <w:r>
        <w:rPr>
          <w:b/>
          <w:sz w:val="28"/>
          <w:szCs w:val="28"/>
        </w:rPr>
        <w:t>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удентами 3 курса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09"/>
        <w:gridCol w:w="3960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олжительность зан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ы обследования детей и подростков на стоматологическом приеме.  Оформление медицинской карты. Формирование доверительных отношений с ребенком, его родителями/сопровождающими. Профилактика негативного поведе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Решение ситуацион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опатогенез кариеса зубов у детей. Классификация. Особенности течения, диагностики и дифференциальной диагностики кариеса зубов у детей. Фиссурный кариес. Герметизация зубов. Показания, противопоказания, сроки, методика, выбор материала для герметиза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Решение ситуацион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е методы лечения кариеса зубов у детей. Препарирование кариозных полостей временных и постоянных зубов. Выбор метода восстановления и материала для восстановления твердых тканей зуба. Решение ситуационных задач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/>
              <w:t>Современные методы профилактики кариеса зубов у детей и подростков на индивидуальном и групповом уровнях.  Диспансеризация.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Решение ситуационных задач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кариозные поражения зубов, возникающие до прорезывания зубов. Нарушения развития и прорезывания зубов. Гипоплазия. Классификация. Этипатогенез, клиника, дифференциальная диагностика, лечение и профилакти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Решение ситуацион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09.00 – 12.30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юороз. Этипатогенез, клиника, дифференциальная диагностика, лечение и профилактика Решение ситуационных задач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риозные поражения зубов, возникающие после прорезывания зубов. Клиновидный дефект, патологическая стираемость, эрозия эмали. Этипатогенез, клиника, дифференциальная диагностика, лечение и профилактика</w:t>
            </w:r>
          </w:p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а полости рта у детей и подростков. Особенности проведения, выбор методов.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</w:t>
            </w:r>
            <w:r>
              <w:rPr/>
              <w:t>09.00 – 12.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0:00Z</dcterms:created>
  <dc:creator>м</dc:creator>
  <dc:description/>
  <cp:keywords/>
  <dc:language>en-US</dc:language>
  <cp:lastModifiedBy>Азарова Наталья Евгеньевна</cp:lastModifiedBy>
  <dcterms:modified xsi:type="dcterms:W3CDTF">2025-01-16T13:29:00Z</dcterms:modified>
  <cp:revision>3</cp:revision>
  <dc:subject/>
  <dc:title>«УТВЕРЖДАЮ»</dc:title>
</cp:coreProperties>
</file>