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ый план практических занятий по ВЭМ в весеннем  семестр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: ВО, Средний пр, д. 41, ауд. 301</w:t>
      </w:r>
    </w:p>
    <w:p>
      <w:pPr>
        <w:pStyle w:val="Normal"/>
        <w:rPr/>
      </w:pPr>
      <w:r>
        <w:rPr/>
        <w:t>Преподаватель: Харитонова Елена Александровна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4246"/>
        <w:gridCol w:w="1560"/>
        <w:gridCol w:w="1701"/>
        <w:gridCol w:w="1701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З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руппы С-01, С-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руппы С-03, С-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руппы С-03, С-04</w:t>
            </w:r>
          </w:p>
        </w:tc>
      </w:tr>
      <w:tr>
        <w:trPr>
          <w:trHeight w:val="1252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>«Медико-тактическая характеристика очага природных ЧС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.03.2025</w:t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03.2025</w:t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.02.202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1147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>«Медико-тактическая характеристика очага техногенных ЧС»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.03.2025</w:t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1.04.2024</w:t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.02.202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996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«Медико-тактическая характеристика очага социально-политических ЧС»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.03.2025</w:t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2.04.2025</w:t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.02.202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«Медицинское обеспечения военнослужащих в мирное время»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.03.2025</w:t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3.04.2025</w:t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.02.202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1018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>«Медицинское обеспечение военнослужащих в военное время. Тактическая медицин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.03.2025</w:t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4.04.2025</w:t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.02.202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«Особенности работы ЛПУ в условиях ЧС». Итоговый контроль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.03.2025</w:t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5.04.2025</w:t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1.03.202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7:00Z</dcterms:created>
  <dc:creator>Павел Харитонов</dc:creator>
  <dc:description/>
  <cp:keywords/>
  <dc:language>en-US</dc:language>
  <cp:lastModifiedBy>Азарова Наталья Евгеньевна</cp:lastModifiedBy>
  <dcterms:modified xsi:type="dcterms:W3CDTF">2025-01-10T13:17:00Z</dcterms:modified>
  <cp:revision>2</cp:revision>
  <dc:subject/>
  <dc:title/>
</cp:coreProperties>
</file>