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КАЛЕНДАРНЫЙ ПЛАН ПРАКТИЧЕСКИХ ЗАНЯТИЙ</w:t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ПО ОТОРИНОЛАРИНГОЛОГИИ </w:t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стоматология – </w:t>
      </w:r>
      <w:r>
        <w:rPr>
          <w:b/>
          <w:color w:val="C00000"/>
          <w:sz w:val="36"/>
          <w:szCs w:val="36"/>
          <w:lang w:val="en-US"/>
        </w:rPr>
        <w:t>IV</w:t>
      </w:r>
      <w:r>
        <w:rPr>
          <w:b/>
          <w:color w:val="C00000"/>
          <w:sz w:val="36"/>
          <w:szCs w:val="36"/>
        </w:rPr>
        <w:t xml:space="preserve"> курс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учебный год 2024/2025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096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93"/>
        <w:gridCol w:w="2268"/>
        <w:gridCol w:w="2410"/>
        <w:gridCol w:w="1437"/>
        <w:gridCol w:w="167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 практических заняти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О1-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-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№1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ультуры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ская Е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О2-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-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№1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ультуры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ская Е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О3-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бНИИ ЛОР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цкая, 9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овая М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О4-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бНИИ ЛОР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цкая, 9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овая М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О5-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-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№1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ультуры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нян Н.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м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О6-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-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№1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ультуры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нян Н.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м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  проф., д.м.н. Исаченко В.С.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5:00Z</dcterms:created>
  <dc:creator>Наира</dc:creator>
  <dc:description/>
  <cp:keywords/>
  <dc:language>en-US</dc:language>
  <cp:lastModifiedBy>Азарова Наталья Евгеньевна</cp:lastModifiedBy>
  <cp:lastPrinted>2019-02-26T18:18:00Z</cp:lastPrinted>
  <dcterms:modified xsi:type="dcterms:W3CDTF">2024-12-24T13:36:00Z</dcterms:modified>
  <cp:revision>4</cp:revision>
  <dc:subject/>
  <dc:title>КАЛЕНДАРНЫЙ ПЛАН ПРАКТИЧЕСКИХ ЗАНЯТИЙ</dc:title>
</cp:coreProperties>
</file>