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РАКТИЧЕСКИХ ЗАНЯТИЙ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 ОТОРИНОЛАРИНГОЛОГИИ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(СТОМАТОЛОГИЯ)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линическая анатомия и физиология носа  и околоносовых пазух. Возрастные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>2.Методы исследования носа и ОНП.</w:t>
            </w:r>
          </w:p>
          <w:p>
            <w:pPr>
              <w:pStyle w:val="Normal"/>
              <w:jc w:val="both"/>
              <w:rPr/>
            </w:pPr>
            <w:r>
              <w:rPr/>
              <w:t>3.Заболевания наружного носа.</w:t>
            </w:r>
          </w:p>
          <w:p>
            <w:pPr>
              <w:pStyle w:val="Normal"/>
              <w:jc w:val="both"/>
              <w:rPr/>
            </w:pPr>
            <w:r>
              <w:rPr/>
              <w:t>4. Травма носа. Гематома и абсцесс носовой перегород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Искривление носовой перегородки, подслизистая резекция носовой перегородки. </w:t>
            </w:r>
          </w:p>
          <w:p>
            <w:pPr>
              <w:pStyle w:val="Normal"/>
              <w:jc w:val="both"/>
              <w:rPr/>
            </w:pPr>
            <w:r>
              <w:rPr/>
              <w:t>6. Острые и хронические риниты.</w:t>
            </w:r>
          </w:p>
          <w:p>
            <w:pPr>
              <w:pStyle w:val="Normal"/>
              <w:jc w:val="both"/>
              <w:rPr/>
            </w:pPr>
            <w:r>
              <w:rPr/>
              <w:t>7. Острые синуситы (гайморит, этмоидит, фронтит, сфеноидит). Этиология, патогенез, клиническая картина, диагностика, методы лечения (пункция, верхнечелюстной пазухи, трепанопункция лобной пазухи, перемещение и аспирация, ЯМИК-катетр).</w:t>
            </w:r>
          </w:p>
          <w:p>
            <w:pPr>
              <w:pStyle w:val="Normal"/>
              <w:jc w:val="both"/>
              <w:rPr/>
            </w:pPr>
            <w:r>
              <w:rPr/>
              <w:t>8.Хронические синуситы заболевания носа и околоносовых пазух (гайморит, этмоидит, фронтит, сфеноидит). Этиология, патогенез, клиническая картина, диагностика, методы лечения. Радикальная операция на гайморовой пазухе по Калдвелл-Люку.</w:t>
            </w:r>
          </w:p>
          <w:p>
            <w:pPr>
              <w:pStyle w:val="Normal"/>
              <w:jc w:val="both"/>
              <w:rPr/>
            </w:pPr>
            <w:r>
              <w:rPr/>
              <w:t>9. Носовые кровотечения. Передняя и задняя тампонада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линическая анатомия и физиология глотки. Возрастные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етоды исследования глот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Аденоидит, гипертрофия глоточной и небных миндалин. Адено-, тонзиллотом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Ангины, классификация тонзиллитов. </w:t>
            </w:r>
          </w:p>
          <w:p>
            <w:pPr>
              <w:pStyle w:val="Normal"/>
              <w:jc w:val="both"/>
              <w:rPr/>
            </w:pPr>
            <w:r>
              <w:rPr/>
              <w:t>5. Хронический тонзиллит, классификация, этиология, патогенез, клиническая картина, диагностика, методы лечения.  Тонзиллэктом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Паратонзиллярный абсцесс, окологлоточный абсцесс, заглоточный абсцес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линическая анатомия и физиология гортани. Возрастные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>2. Методы исследования горта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стрые ларингиты, гортанная ангина. Дифдиагностика истинного и ложного кру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Хронические ларинги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арезы и параличи гортани. </w:t>
            </w:r>
          </w:p>
          <w:p>
            <w:pPr>
              <w:pStyle w:val="Normal"/>
              <w:jc w:val="both"/>
              <w:rPr/>
            </w:pPr>
            <w:r>
              <w:rPr/>
              <w:t>6.Острые и хронические стенозы, трахео- и коникотомия.</w:t>
            </w:r>
          </w:p>
          <w:p>
            <w:pPr>
              <w:pStyle w:val="Normal"/>
              <w:jc w:val="both"/>
              <w:rPr/>
            </w:pPr>
            <w:r>
              <w:rPr/>
              <w:t>7.Травмы гортани, инородные тела глотки и горта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линическая анатомия и физиология органа слуха и вестибулрного анализатора. Возрастные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етоды исследования ух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Методы исследования кохлеарного анализатора.</w:t>
            </w:r>
          </w:p>
          <w:p>
            <w:pPr>
              <w:pStyle w:val="Normal"/>
              <w:jc w:val="both"/>
              <w:rPr/>
            </w:pPr>
            <w:r>
              <w:rPr/>
              <w:t>4.Методы исследования вестибулярного анализа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аболевания наружного уха. </w:t>
            </w:r>
          </w:p>
          <w:p>
            <w:pPr>
              <w:pStyle w:val="Normal"/>
              <w:jc w:val="both"/>
              <w:rPr/>
            </w:pPr>
            <w:r>
              <w:rPr/>
              <w:t>2.Травмы уха, инородные тела уха. Серная пробка.</w:t>
            </w:r>
          </w:p>
          <w:p>
            <w:pPr>
              <w:pStyle w:val="Normal"/>
              <w:jc w:val="both"/>
              <w:rPr/>
            </w:pPr>
            <w:r>
              <w:rPr/>
              <w:t>3.Острые средние отиты, острые отиты у детей, отиты на фоне инфек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стоидиты, антриты. Антромастоидотом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Хронические отиты (эпи-, мезотимпанит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Эксудативные отиты. Адгезивные отиты. Этиология, патогенез, клиническая картина, диагностика, леч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Лабиринтиты, острые и хронические. Классификация. Этиология, патогенез, клиническая картина, диагностика, ле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тосклероз. Этиология, патогенез, клиническая картина, диагностика, лечение. </w:t>
            </w:r>
          </w:p>
          <w:p>
            <w:pPr>
              <w:pStyle w:val="Normal"/>
              <w:jc w:val="both"/>
              <w:rPr/>
            </w:pPr>
            <w:r>
              <w:rPr/>
              <w:t>9.Болезнь Меньера. Этиология, патогенез, клиническая картина, диагностика, ле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Острая и хроническая сенсоневральная тугоухость. Причины врожденной и приобретенной тугоухости, клиническая картина, диагностика, лечение. Кохлеарная импланта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ложнения воспалительных заболеваний ЛОР-органов (внутричерепные и внутриглазничны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образования ЛОР-органов. Грануле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амостоятельная подготов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3.00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,  проф., д.м.н. Исаченко В.С. 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7:00Z</dcterms:created>
  <dc:creator>Наира</dc:creator>
  <dc:description/>
  <cp:keywords/>
  <dc:language>en-US</dc:language>
  <cp:lastModifiedBy>Азарова Наталья Евгеньевна</cp:lastModifiedBy>
  <cp:lastPrinted>2024-02-06T14:24:00Z</cp:lastPrinted>
  <dcterms:modified xsi:type="dcterms:W3CDTF">2024-12-24T13:07:00Z</dcterms:modified>
  <cp:revision>2</cp:revision>
  <dc:subject/>
  <dc:title>ТЕМАТИЧЕСКИЙ ПЛАН ЗАНЯТИЙ ПО КУРСУ ОТОРИНОЛАРИНГОЛОГИЯ</dc:title>
</cp:coreProperties>
</file>