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b/>
          <w:sz w:val="28"/>
          <w:szCs w:val="28"/>
        </w:rPr>
        <w:t>Расписание лекций и семинаров по дисциплине «Стоматология детского возраста» кафедры стомат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для студентов 4 курса ФСиМТ СПбГУ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в весеннем семестре 2024/25уч. года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88"/>
        <w:gridCol w:w="7569"/>
        <w:gridCol w:w="2807"/>
        <w:gridCol w:w="182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роведения лекции</w:t>
            </w:r>
          </w:p>
        </w:tc>
        <w:tc>
          <w:tcPr>
            <w:tcW w:w="7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лекции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то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.02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5.30-17.0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торник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</w:t>
              <w:softHyphen/>
              <w:t>бен</w:t>
              <w:softHyphen/>
              <w:t>но</w:t>
              <w:softHyphen/>
              <w:t>сти строе</w:t>
              <w:softHyphen/>
              <w:t>ния эндодонта мо</w:t>
              <w:softHyphen/>
              <w:t>лоч</w:t>
              <w:softHyphen/>
              <w:t>ных и по</w:t>
              <w:softHyphen/>
              <w:t>сто</w:t>
              <w:softHyphen/>
              <w:t>ян</w:t>
              <w:softHyphen/>
              <w:t>ных зу</w:t>
              <w:softHyphen/>
              <w:t>бов у де</w:t>
              <w:softHyphen/>
              <w:t xml:space="preserve">тей. </w:t>
            </w:r>
            <w:r>
              <w:rPr>
                <w:rFonts w:cs="Times New Roman" w:ascii="Times New Roman" w:hAnsi="Times New Roman"/>
              </w:rPr>
              <w:t xml:space="preserve">Пульпиты у детей. Этиология. Патогенез. Классификация. Особенности клинического течения, диагностики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нилова Н.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18.02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5.30-17.0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торник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онтиты у детей. Этиология. Патогенез. Классификация Клиническая характеристика, особенности клинического течения. Диагностик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нилова Н.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.0</w:t>
            </w:r>
            <w:r>
              <w:rPr>
                <w:lang w:val="en-US"/>
              </w:rPr>
              <w:t>2</w:t>
            </w:r>
            <w:r>
              <w:rPr/>
              <w:t>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5.30-17.0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торник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чение осложненного кариеса молочных и постоянных зубов у детей. Выбор метода лечения в зависимости от сформированности верхушки корня. Методика апексификации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нилова Н.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4.03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5.30-17.0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торник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стное и общее обезболивание при стоматологических операциях у детей. Операция удаления зуба. Особенности экстракции зубов в зависимости от возраста и патологии. Возможные ошибки и осложнения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епанова Ю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03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5.30-17.0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торник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/>
              <w:t>Острая и хроническая одонтогенная инфекция у детей. Периодонтит. Одонтогенный лимфаденит. Периостит. Остеомиелит. Тактика оказания стоматологической помощи  детям и подросткам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Ю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03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5.30-17.0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торник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/>
              <w:t>Одонтогенные воспалительные кисты челюстей от молочных и постоянных зубов. Клинико-рентгенологическая картина. Методы диагностики. Методы лечения в детском возрасте. Реабилитация детей после цистотомии.</w:t>
            </w:r>
            <w:r>
              <w:rPr>
                <w:bCs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Ю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.03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:30-18:10 вторник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матофобия у детей и подростков. </w:t>
            </w:r>
            <w:r>
              <w:rPr>
                <w:rFonts w:eastAsia="MS Mincho;ＭＳ 明朝" w:cs="Times New Roman" w:ascii="Times New Roman" w:hAnsi="Times New Roman"/>
              </w:rPr>
              <w:t>Зна</w:t>
              <w:softHyphen/>
              <w:t>че</w:t>
              <w:softHyphen/>
              <w:t>ние зна</w:t>
              <w:softHyphen/>
              <w:t>ния пси</w:t>
              <w:softHyphen/>
              <w:t>хо</w:t>
              <w:softHyphen/>
              <w:t>ло</w:t>
              <w:softHyphen/>
              <w:t>гических особенностей де</w:t>
              <w:softHyphen/>
              <w:t>тей раз</w:t>
              <w:softHyphen/>
              <w:t>но</w:t>
              <w:softHyphen/>
              <w:t>го воз</w:t>
              <w:softHyphen/>
              <w:t>рас</w:t>
              <w:softHyphen/>
              <w:t>та для установ</w:t>
              <w:softHyphen/>
              <w:t>ле</w:t>
              <w:softHyphen/>
              <w:t>ния кон</w:t>
              <w:softHyphen/>
              <w:t>так</w:t>
              <w:softHyphen/>
              <w:t>та при ос</w:t>
              <w:softHyphen/>
              <w:t>мот</w:t>
              <w:softHyphen/>
              <w:t>ре и ле</w:t>
              <w:softHyphen/>
              <w:t>че</w:t>
              <w:softHyphen/>
              <w:t>нии. Взаимодействие ре</w:t>
              <w:softHyphen/>
              <w:t>бе</w:t>
              <w:softHyphen/>
              <w:t>нка, врача, ро</w:t>
              <w:softHyphen/>
              <w:t>ди</w:t>
              <w:softHyphen/>
              <w:t>те</w:t>
              <w:softHyphen/>
              <w:t>лей. Вра</w:t>
              <w:softHyphen/>
              <w:t>чеб</w:t>
              <w:softHyphen/>
              <w:t>ная эти</w:t>
              <w:softHyphen/>
              <w:t>ка и де</w:t>
              <w:softHyphen/>
              <w:t>он</w:t>
              <w:softHyphen/>
              <w:t>то</w:t>
              <w:softHyphen/>
              <w:t>ло</w:t>
              <w:softHyphen/>
              <w:t>гия на детском стоматологическом приём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янина А.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.04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:30-18:10 вторник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jc w:val="both"/>
              <w:rPr/>
            </w:pPr>
            <w:r>
              <w:rPr/>
              <w:t>Травматические поражения челюстно-лицевой области у дет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Ю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Тематический план практических занятий по дисциплине «Стоматология детского возрас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ы стоматологии ФСиМТ в весеннем семестре 2024/2025 уч. года со студентами 4 кур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2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45"/>
        <w:gridCol w:w="3960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должительность зан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Ос</w:t>
              <w:softHyphen/>
              <w:t>нов</w:t>
              <w:softHyphen/>
              <w:t>ные эта</w:t>
              <w:softHyphen/>
              <w:t>пы раз</w:t>
              <w:softHyphen/>
              <w:t>ви</w:t>
              <w:softHyphen/>
              <w:t>тия и ми</w:t>
              <w:softHyphen/>
              <w:t>не</w:t>
              <w:softHyphen/>
              <w:t>ра</w:t>
              <w:softHyphen/>
              <w:t>ли</w:t>
              <w:softHyphen/>
              <w:t>за</w:t>
              <w:softHyphen/>
              <w:t>ции зу</w:t>
              <w:softHyphen/>
              <w:t>бов. Рентгенологическая кар</w:t>
              <w:softHyphen/>
              <w:t>ти</w:t>
              <w:softHyphen/>
              <w:t>на зу</w:t>
              <w:softHyphen/>
              <w:t>бов и их за</w:t>
              <w:softHyphen/>
              <w:t>чат</w:t>
              <w:softHyphen/>
              <w:t>ков на раз</w:t>
              <w:softHyphen/>
              <w:t>лич</w:t>
              <w:softHyphen/>
              <w:t>ных эта</w:t>
              <w:softHyphen/>
              <w:t>пах фор</w:t>
              <w:softHyphen/>
              <w:t>ми</w:t>
              <w:softHyphen/>
              <w:t>ро</w:t>
              <w:softHyphen/>
              <w:t>ва</w:t>
              <w:softHyphen/>
              <w:t>ния. Осо</w:t>
              <w:softHyphen/>
              <w:t>бен</w:t>
              <w:softHyphen/>
              <w:t>но</w:t>
              <w:softHyphen/>
              <w:t>сти строе</w:t>
              <w:softHyphen/>
              <w:t>ния эндодонта мо</w:t>
              <w:softHyphen/>
              <w:t>лоч</w:t>
              <w:softHyphen/>
              <w:t>ных и по</w:t>
              <w:softHyphen/>
              <w:t>сто</w:t>
              <w:softHyphen/>
              <w:t>ян</w:t>
              <w:softHyphen/>
              <w:t>ных зу</w:t>
              <w:softHyphen/>
              <w:t>бов у де</w:t>
              <w:softHyphen/>
              <w:t>тей раз</w:t>
              <w:softHyphen/>
              <w:t>но</w:t>
              <w:softHyphen/>
              <w:t>го воз</w:t>
              <w:softHyphen/>
              <w:t>рас</w:t>
              <w:softHyphen/>
              <w:t xml:space="preserve">т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</w:t>
            </w:r>
            <w:r>
              <w:rPr/>
              <w:t>09.00 – 1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льпиты у детей. Этиология. Патогенез. Классификация. Клиническая характеристика, особенности течения пульпитов у детей в молочных зубах и в постоянных зубах с несформированным корнем. Особенности диагностики пульпитов молочных и постоянных зубов </w:t>
            </w:r>
            <w:r>
              <w:rPr>
                <w:rFonts w:eastAsia="MS Mincho;ＭＳ 明朝" w:cs="Times New Roman" w:ascii="Times New Roman" w:hAnsi="Times New Roman"/>
              </w:rPr>
              <w:t>у де</w:t>
              <w:softHyphen/>
              <w:t>тей раз</w:t>
              <w:softHyphen/>
              <w:t>ных воз</w:t>
              <w:softHyphen/>
              <w:t>рас</w:t>
              <w:softHyphen/>
              <w:t>тных груп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</w:t>
            </w:r>
            <w:r>
              <w:rPr/>
              <w:t>09.00 – 1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методы лечения пульпитов (витальные и девитальные). Показания, противопоказания, методики проведения, лекарственные препараты, диспансеризация, возможные осложнения и способы их предупреж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</w:t>
            </w:r>
            <w:r>
              <w:rPr/>
              <w:t>09.00 – 1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онтиты у детей. Этиология. Патогенез. Классификация Клиническая характеристика, особенности течения. Диагностика периодонтитов молочных и постоянных зубов у дете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</w:t>
            </w:r>
            <w:r>
              <w:rPr/>
              <w:t>09.00 – 1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периодонтитов постоянных зубов. Выбор методов, медикаментов и материалов в зависимости от степени сформированности корней. Методика апексификации.  Особенности лечебной тактики и методики лечения периодонтитов молочных зубов. возможные осложнения и способы их предупреж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</w:t>
            </w:r>
            <w:r>
              <w:rPr/>
              <w:t>09.00 – 1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Местная анестезия и премедикация в детской хирургической стоматологии. Возрастные и индивидуальные показания к применению различных методов обезболивания и премедикации у де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</w:t>
            </w:r>
            <w:r>
              <w:rPr/>
              <w:t>09.00 – 1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Особенности общего обезболивания в детской стоматологической практике. Показания и метод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  <w:softHyphen/>
              <w:t>щее обез</w:t>
              <w:softHyphen/>
              <w:t>бо</w:t>
              <w:softHyphen/>
              <w:t>ли</w:t>
              <w:softHyphen/>
              <w:t>ва</w:t>
              <w:softHyphen/>
              <w:t>ние в ус</w:t>
              <w:softHyphen/>
              <w:t>ло</w:t>
              <w:softHyphen/>
              <w:t>ви</w:t>
              <w:softHyphen/>
              <w:t>ях по</w:t>
              <w:softHyphen/>
              <w:t>ли</w:t>
              <w:softHyphen/>
              <w:t>кли</w:t>
              <w:softHyphen/>
              <w:t>ни</w:t>
              <w:softHyphen/>
              <w:t>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</w:t>
            </w:r>
            <w:r>
              <w:rPr/>
              <w:t>09.00 – 1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онтит молочных и постоянных зубов у детей. Показания к выбору метода хирургического лечения. Периоститы челюстей. Клиника, диагностика, лечение, возможные осложнения.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</w:t>
            </w:r>
            <w:r>
              <w:rPr/>
              <w:t>09.00 – 1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онтогенные воспалительные кисты челюстей от молочных и постоянных зубов. Клинико-рентгенологическая картина. Методы диагностики. Методы лечения в детском возрасте. Реабилитация детей после цистотом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09.00 – 12.30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</w:t>
              <w:softHyphen/>
              <w:t>бен</w:t>
              <w:softHyphen/>
              <w:t>но</w:t>
              <w:softHyphen/>
              <w:t>сти ди</w:t>
              <w:softHyphen/>
              <w:t>на</w:t>
              <w:softHyphen/>
              <w:t>ми</w:t>
              <w:softHyphen/>
              <w:t>ки раз</w:t>
              <w:softHyphen/>
              <w:t>ви</w:t>
              <w:softHyphen/>
              <w:t>тия одон</w:t>
              <w:softHyphen/>
              <w:t>то</w:t>
              <w:softHyphen/>
              <w:t>ген</w:t>
              <w:softHyphen/>
              <w:t>ных вос</w:t>
              <w:softHyphen/>
              <w:t>па</w:t>
              <w:softHyphen/>
              <w:t>ли</w:t>
              <w:softHyphen/>
              <w:t>тель</w:t>
              <w:softHyphen/>
              <w:t>ных про</w:t>
              <w:softHyphen/>
              <w:t>цес</w:t>
              <w:softHyphen/>
              <w:t>сов в дет</w:t>
              <w:softHyphen/>
              <w:t>ском воз</w:t>
              <w:softHyphen/>
              <w:t>рас</w:t>
              <w:softHyphen/>
              <w:t>те. Гной</w:t>
              <w:softHyphen/>
              <w:t>ные вос</w:t>
              <w:softHyphen/>
              <w:t>па</w:t>
              <w:softHyphen/>
              <w:t>ли</w:t>
              <w:softHyphen/>
              <w:t>тель</w:t>
              <w:softHyphen/>
              <w:t>ные про</w:t>
              <w:softHyphen/>
              <w:t>цес</w:t>
              <w:softHyphen/>
              <w:t>сы мяг</w:t>
              <w:softHyphen/>
              <w:t>ких тка</w:t>
              <w:softHyphen/>
              <w:t>ней у де</w:t>
              <w:softHyphen/>
              <w:t>тей. Лим</w:t>
              <w:softHyphen/>
              <w:t>фа</w:t>
              <w:softHyphen/>
              <w:t>де</w:t>
              <w:softHyphen/>
              <w:t>ни</w:t>
              <w:softHyphen/>
              <w:t>ты (ост</w:t>
              <w:softHyphen/>
              <w:t>рые и хро</w:t>
              <w:softHyphen/>
              <w:t>ни</w:t>
              <w:softHyphen/>
              <w:t>че</w:t>
              <w:softHyphen/>
              <w:t>ские), абсцес</w:t>
              <w:softHyphen/>
              <w:t>сы, флег</w:t>
              <w:softHyphen/>
              <w:t>мо</w:t>
              <w:softHyphen/>
              <w:t>ны. Этио</w:t>
              <w:softHyphen/>
              <w:t>ло</w:t>
              <w:softHyphen/>
              <w:t>гия, осо</w:t>
              <w:softHyphen/>
              <w:t>бен</w:t>
              <w:softHyphen/>
              <w:t>но</w:t>
              <w:softHyphen/>
              <w:t>сти кли</w:t>
              <w:softHyphen/>
              <w:t>ни</w:t>
              <w:softHyphen/>
              <w:t>че</w:t>
              <w:softHyphen/>
              <w:t>ско</w:t>
              <w:softHyphen/>
              <w:t>го те</w:t>
              <w:softHyphen/>
              <w:t>че</w:t>
              <w:softHyphen/>
              <w:t>ния, диаг</w:t>
              <w:softHyphen/>
              <w:t>но</w:t>
              <w:softHyphen/>
              <w:t>сти</w:t>
              <w:softHyphen/>
              <w:t>ка и ле</w:t>
              <w:softHyphen/>
              <w:t>че</w:t>
              <w:softHyphen/>
              <w:t>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</w:t>
            </w:r>
            <w:r>
              <w:rPr/>
              <w:t>09.00 – 1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остеомиелитов у детей. Клиника, диагностика, лечение возможные осложнения. Острый одонтогенный остеомиелит. Клиника, диагностика, лечение возможные осложнения. Современная фармакотерапия при лечении и профилактике воспалительных заболеваний Ч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</w:t>
            </w:r>
            <w:r>
              <w:rPr/>
              <w:t>09.00 – 1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</w:t>
              <w:softHyphen/>
              <w:t>ни</w:t>
              <w:softHyphen/>
              <w:t>че</w:t>
              <w:softHyphen/>
              <w:t>ский одон</w:t>
              <w:softHyphen/>
              <w:t>то</w:t>
              <w:softHyphen/>
              <w:t>ген</w:t>
              <w:softHyphen/>
              <w:t>ный ос</w:t>
              <w:softHyphen/>
              <w:t>тео</w:t>
              <w:softHyphen/>
              <w:t>мие</w:t>
              <w:softHyphen/>
              <w:t>лит. Его кли</w:t>
              <w:softHyphen/>
              <w:t>ни</w:t>
              <w:softHyphen/>
              <w:t>ко-рентгенологиче</w:t>
              <w:softHyphen/>
              <w:t>ские фор</w:t>
              <w:softHyphen/>
              <w:t>мы. Ди</w:t>
              <w:softHyphen/>
              <w:t>аг</w:t>
              <w:softHyphen/>
              <w:t>но</w:t>
              <w:softHyphen/>
              <w:t>сти</w:t>
              <w:softHyphen/>
              <w:t>ка и ле</w:t>
              <w:softHyphen/>
              <w:t>че</w:t>
              <w:softHyphen/>
              <w:t>ние. Про</w:t>
              <w:softHyphen/>
              <w:t>фи</w:t>
              <w:softHyphen/>
              <w:t>лак</w:t>
              <w:softHyphen/>
              <w:t>ти</w:t>
              <w:softHyphen/>
              <w:t>ка ре</w:t>
              <w:softHyphen/>
              <w:t>ци</w:t>
              <w:softHyphen/>
              <w:t>ди</w:t>
              <w:softHyphen/>
              <w:t>вов забо</w:t>
              <w:softHyphen/>
              <w:t>ле</w:t>
              <w:softHyphen/>
              <w:t>ва</w:t>
              <w:softHyphen/>
              <w:t>ния. Ис</w:t>
              <w:softHyphen/>
              <w:t>хо</w:t>
              <w:softHyphen/>
              <w:t>ды. На</w:t>
              <w:softHyphen/>
              <w:t>ру</w:t>
              <w:softHyphen/>
              <w:t>ше</w:t>
              <w:softHyphen/>
              <w:t>ния нор</w:t>
              <w:softHyphen/>
              <w:t>маль</w:t>
              <w:softHyphen/>
              <w:t>но</w:t>
              <w:softHyphen/>
              <w:t>го рос</w:t>
              <w:softHyphen/>
              <w:t>та и раз</w:t>
              <w:softHyphen/>
              <w:t>ви</w:t>
              <w:softHyphen/>
              <w:t>тия челюстей, ви</w:t>
              <w:softHyphen/>
              <w:t>ды де</w:t>
              <w:softHyphen/>
              <w:t>фор</w:t>
              <w:softHyphen/>
              <w:t>ма</w:t>
              <w:softHyphen/>
              <w:t>ций по</w:t>
              <w:softHyphen/>
              <w:t>сле пе</w:t>
              <w:softHyphen/>
              <w:t>ре</w:t>
              <w:softHyphen/>
              <w:t>не</w:t>
              <w:softHyphen/>
              <w:t>сен</w:t>
              <w:softHyphen/>
              <w:t>но</w:t>
              <w:softHyphen/>
              <w:t>го ос</w:t>
              <w:softHyphen/>
              <w:t>тео</w:t>
              <w:softHyphen/>
              <w:t>мие</w:t>
              <w:softHyphen/>
              <w:t>ли</w:t>
              <w:softHyphen/>
              <w:t>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</w:t>
            </w:r>
            <w:r>
              <w:rPr/>
              <w:t>09.00 – 1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</w:t>
              <w:softHyphen/>
              <w:t>ма</w:t>
              <w:softHyphen/>
              <w:t>то</w:t>
              <w:softHyphen/>
              <w:t>ген</w:t>
              <w:softHyphen/>
              <w:t>ный ос</w:t>
              <w:softHyphen/>
              <w:t>тео</w:t>
              <w:softHyphen/>
              <w:t>мие</w:t>
              <w:softHyphen/>
              <w:t>лит ли</w:t>
              <w:softHyphen/>
              <w:t>це</w:t>
              <w:softHyphen/>
              <w:t>вых и че</w:t>
              <w:softHyphen/>
              <w:t>лю</w:t>
              <w:softHyphen/>
              <w:t>ст</w:t>
              <w:softHyphen/>
              <w:t>ных кос</w:t>
              <w:softHyphen/>
              <w:t>тей у детей. Этио</w:t>
              <w:softHyphen/>
              <w:t>ло</w:t>
              <w:softHyphen/>
              <w:t>гия, па</w:t>
              <w:softHyphen/>
              <w:t>то</w:t>
              <w:softHyphen/>
              <w:t>ге</w:t>
              <w:softHyphen/>
              <w:t>нез. Кли</w:t>
              <w:softHyphen/>
              <w:t>ни</w:t>
              <w:softHyphen/>
              <w:t>ка, ди</w:t>
              <w:softHyphen/>
              <w:t>аг</w:t>
              <w:softHyphen/>
              <w:t>но</w:t>
              <w:softHyphen/>
              <w:t>сти</w:t>
              <w:softHyphen/>
              <w:t>ка, ле</w:t>
              <w:softHyphen/>
              <w:t>че</w:t>
              <w:softHyphen/>
              <w:t>ние. Ис</w:t>
              <w:softHyphen/>
              <w:t>хо</w:t>
              <w:softHyphen/>
              <w:t>ды пе</w:t>
              <w:softHyphen/>
              <w:t>ре</w:t>
              <w:softHyphen/>
              <w:t>не</w:t>
              <w:softHyphen/>
              <w:t>сен</w:t>
              <w:softHyphen/>
              <w:t>но</w:t>
              <w:softHyphen/>
              <w:t>го ге</w:t>
              <w:softHyphen/>
              <w:t>ма</w:t>
              <w:softHyphen/>
              <w:t>то</w:t>
              <w:softHyphen/>
              <w:t>ген</w:t>
              <w:softHyphen/>
              <w:t>но</w:t>
              <w:softHyphen/>
              <w:t>го ос</w:t>
              <w:softHyphen/>
              <w:t>тео</w:t>
              <w:softHyphen/>
              <w:t>мие</w:t>
              <w:softHyphen/>
              <w:t>ли</w:t>
              <w:softHyphen/>
              <w:t>та. Про</w:t>
              <w:softHyphen/>
              <w:t>фи</w:t>
              <w:softHyphen/>
              <w:t>лак</w:t>
              <w:softHyphen/>
              <w:t>ти</w:t>
              <w:softHyphen/>
              <w:t>ка заболева</w:t>
              <w:softHyphen/>
              <w:t>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</w:t>
            </w:r>
            <w:r>
              <w:rPr/>
              <w:t>09.00 – 12.30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ния и противопоказания к удалению молочных и постоянных зубов у детей и подростков. Особенности операции удаления молочных и постоянных зубов у детей при острых воспалительных проце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09.00 – 12.30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травма зубов у детей. Ушиб зуба; вывихи зуба: полный, внедренный (вколоченный), частичный. Переломы зуба (коронки и корня). Клиника, дифференциальная диагностика, оценка жизнеспособности пульпы зуба после травмы. Лечение ушиба, вывиха и перелома зубов; способы и сроки контроля эффективности лечения, профилактика осложн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</w:t>
            </w:r>
            <w:r>
              <w:rPr/>
              <w:t>09.00 – 1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вое занят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9.00 – 12.3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Календарный план практических заняти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387"/>
        <w:gridCol w:w="2835"/>
        <w:gridCol w:w="255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роведения занят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проведения занят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ная степень</w:t>
            </w:r>
          </w:p>
        </w:tc>
      </w:tr>
      <w:tr>
        <w:trPr>
          <w:trHeight w:val="1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03-с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04-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7.03.25 02.04.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.04.24-14.04.2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Хлопина,1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елеевская линия, д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ская стоматологическая поликлиника № 6 – Вознесенский пр., д.34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нилова Н.Б.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асянина А.А.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днева Я.Ю.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05-с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06-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04.25 16.04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04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.04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тская стоматологическая поликлиника № 6 – Вознесенский пр., д.34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Хлопина,1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елеевская линия, д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днева Я.Ю.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ова Н.Б.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асянина А.А.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01-с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02-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.04.25 07.05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05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.05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Хлопина,1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елеевская линия, д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ская стоматологическая поликлиника № 6 – Вознесенский пр., д.34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нилова Н.Б.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асянина А.А.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днева Я.Ю.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82"/>
    </w:pPr>
    <w:rPr/>
  </w:style>
  <w:style w:type="paragraph" w:styleId="Style15">
    <w:name w:val="Подзаголовок раздела"/>
    <w:basedOn w:val="Normal"/>
    <w:qFormat/>
    <w:pPr>
      <w:keepNext w:val="true"/>
      <w:keepLines/>
      <w:jc w:val="center"/>
    </w:pPr>
    <w:rPr>
      <w:rFonts w:eastAsia="MS Mincho;ＭＳ 明朝"/>
      <w:b/>
      <w:caps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8:00Z</dcterms:created>
  <dc:creator>м</dc:creator>
  <dc:description/>
  <cp:keywords/>
  <dc:language>en-US</dc:language>
  <cp:lastModifiedBy>Азарова Наталья Евгеньевна</cp:lastModifiedBy>
  <dcterms:modified xsi:type="dcterms:W3CDTF">2025-01-09T09:18:00Z</dcterms:modified>
  <cp:revision>2</cp:revision>
  <dc:subject/>
  <dc:title>«УТВЕРЖДАЮ»</dc:title>
</cp:coreProperties>
</file>